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1.</w:t>
        <w:tab/>
        <w:t>Выбор победителя тендера по ПДО № 247Т-СН-2014 (поставка реагентов для стабилизационной обработки воды 2-а системы водоблока установки ГОДТ для нужд ОАО «Славнефть-Ярославнефтеоргсинтез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8.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550 от 24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247Т-СН-2014 по критерию минимальной цены ООО «Гидротехинжиниринг»  на условиях, указанных в Сводной таблице оферт (Приложение №8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ООО «Гидротехинжиниринг» акцепта оферты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7:00Z</dcterms:created>
  <dc:creator>Чашкин Сергей Викторович</dc:creator>
  <dc:description/>
  <cp:keywords/>
  <dc:language>en-US</dc:language>
  <cp:lastModifiedBy>Ляпшина Лилия Ивановна</cp:lastModifiedBy>
  <dcterms:modified xsi:type="dcterms:W3CDTF">2017-01-31T14:03:00Z</dcterms:modified>
  <cp:revision>3</cp:revision>
  <dc:subject/>
  <dc:title/>
</cp:coreProperties>
</file>