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4.   Выбор победителя тендера по ПДО № 250Т-СН-2014 (поставка реагентов для обработки узла аминовой очистки установок производства серы и гидрокрекинга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.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553 от 24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50Т-СН-2014 по критерию минимальной цены ЗАО «Налко-Элемент»  на условиях, указанных в Сводной таблице оферт (Приложение №1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Налко-Элемент» акцепта оферты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09:00Z</dcterms:modified>
  <cp:revision>2</cp:revision>
  <dc:subject/>
  <dc:title/>
</cp:coreProperties>
</file>