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102Т-СН-2015 (поставка электрощитового оборудования  0,4кВ (ТП939)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электрощитового оборудования  0,4кВ (ТП939) для нужд ОАО «Славнефть-ЯНОС» по ПДО №102Т-СН-2015 в связи с корректировкой потребности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1T15:28:00Z</dcterms:modified>
  <cp:revision>2</cp:revision>
  <dc:subject/>
  <dc:title/>
</cp:coreProperties>
</file>