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23 декабр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ние несостоявшимся тендера по ПДО №100Т-СН-2015 (поставка главного распределительного щита (ГРЩ) с устройством автоматического включения резерва (АВР) ТП-124 и комплектного электрооборудования КТП-0,4кВ ТП-884 для нужд           ОАО «Славнефть-ЯНОС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7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</w:t>
            </w:r>
            <w:r>
              <w:rPr>
                <w:rFonts w:cs="Arial" w:ascii="Arial" w:hAnsi="Arial"/>
                <w:color w:val="000000"/>
              </w:rPr>
              <w:t>несостоявшимся</w:t>
            </w:r>
            <w:r>
              <w:rPr>
                <w:rFonts w:cs="Arial" w:ascii="Arial" w:hAnsi="Arial"/>
              </w:rPr>
              <w:t xml:space="preserve"> Тендер </w:t>
            </w:r>
            <w:r>
              <w:rPr>
                <w:rFonts w:cs="Arial" w:ascii="Arial" w:hAnsi="Arial"/>
                <w:color w:val="000000"/>
              </w:rPr>
              <w:t xml:space="preserve">на поставку </w:t>
            </w:r>
            <w:r>
              <w:rPr>
                <w:rFonts w:cs="Arial" w:ascii="Arial" w:hAnsi="Arial"/>
              </w:rPr>
              <w:t>главного распределительного щита (ГРЩ) с устройством автоматического включения резерва (АВР) ТП-124 и комплектного электрооборудования КТП-0,4кВ ТП-884 для нужд ОАО «Славнефть-ЯНОС» по ПДО №100Т-СН-2015 в связи с корректировкой потребности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30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6-02-01T15:30:00Z</dcterms:modified>
  <cp:revision>2</cp:revision>
  <dc:subject/>
  <dc:title/>
</cp:coreProperties>
</file>