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>21феврал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2017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ыбор победителя на  поставку </w:t>
            </w:r>
            <w:r>
              <w:rPr>
                <w:b/>
              </w:rPr>
              <w:t>Реагента МОНОЭТАНОЛАМИНА, Реагента Метилдиэтаноламина и Реагента Триэтиленгликоля ТЭГ А</w:t>
            </w:r>
            <w:r>
              <w:rPr/>
              <w:t>.</w:t>
            </w:r>
          </w:p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 xml:space="preserve"> </w:t>
            </w:r>
            <w:r>
              <w:rPr/>
              <w:t>(ПДО №467-СС-2016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 xml:space="preserve">Выбор победителя на  поставку </w:t>
            </w:r>
            <w:r>
              <w:rPr>
                <w:b/>
              </w:rPr>
              <w:t>Реагента МОНОЭТАНОЛАМИНА, Реагента Метилдиэтаноламина и Реагента Триэтиленгликоля ТЭГ А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 </w:t>
            </w:r>
            <w:r>
              <w:rPr/>
              <w:t>(ПДО №467-СС-2016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на  поставку </w:t>
            </w:r>
            <w:r>
              <w:rPr>
                <w:b/>
              </w:rPr>
              <w:t>Реагента МОНОЭТАНОЛАМИНА, Реагента Метилдиэтаноламина и Реагента Триэтиленгликоля ТЭГ А</w:t>
            </w:r>
            <w:r>
              <w:rPr/>
              <w:t>.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ДО №467-СС-2016) признать: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оту №1 ООО  ТД «Синтез-Ока»;</w:t>
            </w:r>
          </w:p>
          <w:p>
            <w:pPr>
              <w:pStyle w:val="Style21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оту №2 ООО  ТД «Синтез-Ока»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оту №3 ООО «Гликоли.ру. 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.Г.Невид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1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7-03-01T08:01:00Z</dcterms:modified>
  <cp:revision>2</cp:revision>
  <dc:subject/>
  <dc:title/>
</cp:coreProperties>
</file>