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>01 марта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6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u w:val="single"/>
              </w:rPr>
            </w:pPr>
            <w:r>
              <w:rPr/>
              <w:t>Выбор победителя на  поставку паронита и прокладок ПМБ.</w:t>
            </w:r>
          </w:p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 xml:space="preserve"> </w:t>
            </w:r>
            <w:r>
              <w:rPr/>
              <w:t>(ПДО №527-СС-2016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Выбор победителя на поставку </w:t>
            </w:r>
            <w:r>
              <w:rPr>
                <w:color w:val="000000"/>
              </w:rPr>
              <w:t xml:space="preserve"> Выбор победителя на  поставку паронита и прокладок ПМБ. (ПДО №527-СС-2016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на  поставку </w:t>
            </w:r>
            <w:r>
              <w:rPr/>
              <w:t>Выбор победителя на  поставку паронита и прокладок ПМБ. (ПДО №527-СС-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ть: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оту №1 ООО «ВАТИ-Ярославль»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оту №2 ООО   «ВАТИ-Пром»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.Г. Невид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8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7-03-01T12:38:00Z</dcterms:modified>
  <cp:revision>2</cp:revision>
  <dc:subject/>
  <dc:title/>
</cp:coreProperties>
</file>