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6 феврал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>
                <w:sz w:val="25"/>
                <w:szCs w:val="25"/>
              </w:rPr>
              <w:t xml:space="preserve">Выбор победителя на «Поставку </w:t>
            </w:r>
            <w:r>
              <w:rPr/>
              <w:t xml:space="preserve">датчиков дифференциального давления для установки УПМ </w:t>
            </w:r>
            <w:r>
              <w:rPr>
                <w:lang w:val="en-US"/>
              </w:rPr>
              <w:t>III</w:t>
            </w:r>
            <w:r>
              <w:rPr/>
              <w:t xml:space="preserve">гр. </w:t>
            </w:r>
            <w:r>
              <w:rPr>
                <w:sz w:val="25"/>
                <w:szCs w:val="25"/>
              </w:rPr>
              <w:t>для ОАО «Славнефть-ЯНОС» (ПДО №626-СС-2014)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от Службы директора по снабжению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Style21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ндер на «Поставку датчиков дифференциального давления для установки УПМ IIIгр. для ОАО «Славнефть-ЯНОС» (ПДО №626-СС-2014) признать не состоявшимся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567"/>
              <w:contextualSpacing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ндер на «Поставку датчиков дифференциального давления для установки УПМ IIIгр. для ОАО «Славнефть-ЯНОС» (ПДО №626-СС-2014)признать не состоявшимся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5"/>
                <w:szCs w:val="22"/>
              </w:rPr>
            </w:pPr>
            <w:r>
              <w:rPr>
                <w:rFonts w:cs="Arial"/>
                <w:sz w:val="25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6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3-03T09:16:00Z</dcterms:modified>
  <cp:revision>2</cp:revision>
  <dc:subject/>
  <dc:title/>
</cp:coreProperties>
</file>