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2 марта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ыбор победителя на  поставку </w:t>
            </w:r>
            <w:r>
              <w:rPr>
                <w:b/>
              </w:rPr>
              <w:t>шаровых кранов с пневмоприводами, затворов дисковых с пневмоприводами для установки КМ-2 С-500 ОАО «Славнефть-ЯНОС»</w:t>
            </w:r>
          </w:p>
          <w:p>
            <w:pPr>
              <w:pStyle w:val="Normal"/>
              <w:ind w:firstLine="720"/>
              <w:rPr>
                <w:rFonts w:cs="Arial"/>
              </w:rPr>
            </w:pPr>
            <w:r>
              <w:rPr/>
              <w:t>(ПДО №65-СС-2015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ыбор победителя на поставку </w:t>
            </w:r>
            <w:r>
              <w:rPr>
                <w:b/>
              </w:rPr>
              <w:t>шаровых кранов с пневмоприводами, затворов дисковых с пневмоприводами для установки КМ-2 С-500 ОАО «Славнефть-ЯНОС»</w:t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(ПДО №65-СС-2015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ab/>
              <w:t xml:space="preserve">Тендер на  поставку </w:t>
            </w:r>
            <w:r>
              <w:rPr>
                <w:b/>
              </w:rPr>
              <w:t>шаровых кранов с пневмоприводами, затворов дисковых с пневмоприводами для установки КМ-2 С-500 ОАО «Славнефть-ЯНОС»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ДО №65-СС-2015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ть несостоявшимся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33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04-03T13:33:00Z</dcterms:modified>
  <cp:revision>2</cp:revision>
  <dc:subject/>
  <dc:title/>
</cp:coreProperties>
</file>