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2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26Т-СН-2014 (поставка запорной арматуры для нужд ОАО 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26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, ООО «ВАРК», ООО «Арматура ТЭК», ОАО «ТД «Воткинский завод», 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03T08:05:00Z</dcterms:modified>
  <cp:revision>2</cp:revision>
  <dc:subject/>
  <dc:title/>
</cp:coreProperties>
</file>