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02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марта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ыбор победителя на  поставку «Полимерных упаковочных материалов»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 xml:space="preserve"> </w:t>
            </w:r>
            <w:r>
              <w:rPr/>
              <w:t>(ПДО №494-СС-2015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По вопросу 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/>
              <w:t xml:space="preserve">Выбор победителя на поставку </w:t>
            </w:r>
            <w:r>
              <w:rPr>
                <w:color w:val="000000"/>
              </w:rPr>
              <w:t>«Полимерных упаковочных материалов»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ДО №494-СС-2015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бедителем тендера на поставку  </w:t>
            </w:r>
            <w:r>
              <w:rPr/>
              <w:t>«Полимерных упаковочных материалов»</w:t>
            </w:r>
            <w:r>
              <w:rPr>
                <w:b/>
              </w:rPr>
              <w:t>.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/>
              <w:t xml:space="preserve"> </w:t>
            </w:r>
            <w:r>
              <w:rPr/>
              <w:t>(ПДО №494-СС-201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ть ООО «Упаковка-Сервис»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0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6-03-04T08:50:00Z</dcterms:modified>
  <cp:revision>2</cp:revision>
  <dc:subject/>
  <dc:title/>
</cp:coreProperties>
</file>