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2 марта 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ыбор победителя на  поставку «Моющих средств</w:t>
            </w:r>
            <w:r>
              <w:rPr>
                <w:b/>
                <w:color w:val="000000"/>
              </w:rPr>
              <w:t>».</w:t>
            </w:r>
          </w:p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 xml:space="preserve"> </w:t>
            </w:r>
            <w:r>
              <w:rPr/>
              <w:t>(ПДО №512-СС-2015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 xml:space="preserve">Выбор победителя на поставку </w:t>
            </w:r>
            <w:r>
              <w:rPr>
                <w:color w:val="000000"/>
              </w:rPr>
              <w:t>Моющих средств</w:t>
            </w:r>
            <w:r>
              <w:rPr>
                <w:b/>
                <w:color w:val="000000"/>
              </w:rPr>
              <w:t>».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ДО №512-СС-2015). 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бедителем тендера на «</w:t>
            </w:r>
            <w:r>
              <w:rPr/>
              <w:t>Моющих средств</w:t>
            </w:r>
            <w:r>
              <w:rPr>
                <w:b/>
              </w:rPr>
              <w:t>».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ДО №512-СС-2015) признать: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СНАБ 76» по позициям 1,7-12,14-17,19-22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авиа-Ярославль» по позиции 3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С-Стандарт» по позициям 2,4-6,13,18. 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2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6-03-04T08:52:00Z</dcterms:modified>
  <cp:revision>2</cp:revision>
  <dc:subject/>
  <dc:title/>
</cp:coreProperties>
</file>