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95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snapToGrid w:val="false"/>
                                    <w:ind w:right="35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.6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snapToGrid w:val="false"/>
                              <w:ind w:right="3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95625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ind w:right="-1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ешением Тендер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токол №_____31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 «01» апреля 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1.25pt;mso-wrap-distance-left:9pt;mso-wrap-distance-right:0pt;mso-wrap-distance-top:0pt;mso-wrap-distance-bottom:0pt;margin-top:8.6pt;mso-position-vertical-relative:text;margin-left:2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ind w:right="-1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ешением Тендерной комиссии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токол №_____31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«01» апреля 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ОАО «НГК «Славнефть» уведомляет вас о внесении изменений и дополнений в </w:t>
        <w:br/>
        <w:t xml:space="preserve">ПДО № 031Т-СН-2016 от 18.03.2016г., объявленного на поставку труб ТБД 1020х12 </w:t>
        <w:br/>
        <w:t>с изоляцией  для нужд ООО «Славнефть-ЯНОС»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ь абзац «окончание приема оферт…» (стр.2 ПДО) в следующей редакции:</w:t>
      </w:r>
    </w:p>
    <w:p>
      <w:pPr>
        <w:pStyle w:val="Style19"/>
        <w:spacing w:lineRule="auto" w:line="360"/>
        <w:rPr/>
      </w:pPr>
      <w:r>
        <w:rPr>
          <w:rFonts w:cs="Arial" w:ascii="Arial" w:hAnsi="Arial"/>
          <w:sz w:val="22"/>
          <w:szCs w:val="22"/>
        </w:rPr>
        <w:t>«Окончание приема оферт – 18:00 «18» апреля 2016 года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лючить из ПДО ТЗ № 17999_1-231-Л.С (ПК0 - ПК35+60)_09.02.2016;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ПДО обновленное ТЗ № 17999-1СЗС1;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ь столбец №5  «ТЗ/Опросный лист» Форма 6к Коммерческое предложение. МТР в следующей редакции: «ТЗ № 17999-1СЗС1»;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ь столбец №5  «ТЗ/Опросный лист» Форма 6т Техническое предложение. МТР в следующей редакции: «ТЗ № 17999-1СЗС1»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Участник закупки, подавший свою оферту в срок, установленный в ПДО </w:t>
        <w:br/>
        <w:t>031Т-СН-2016  от 18.03.2016  на поставку труб имеет право: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зывать поданную оферту и не изменять срок её действ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ьник ДЗМТР Блока УСС                              </w:t>
        <w:tab/>
        <w:tab/>
        <w:tab/>
        <w:tab/>
        <w:tab/>
        <w:t xml:space="preserve">    И.Ю. Ус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5:00Z</dcterms:created>
  <dc:creator>Рожнова Ирина Васильевна</dc:creator>
  <dc:description/>
  <dc:language>en-US</dc:language>
  <cp:lastModifiedBy>Соколина Ольга Викторовна</cp:lastModifiedBy>
  <cp:lastPrinted>2016-04-04T09:59:00Z</cp:lastPrinted>
  <dcterms:modified xsi:type="dcterms:W3CDTF">2016-04-04T08:25:00Z</dcterms:modified>
  <cp:revision>2</cp:revision>
  <dc:subject/>
  <dc:title/>
</cp:coreProperties>
</file>