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4 июля 2014 года произведена рассылка Предложения делать Оферты по </w:t>
      </w:r>
      <w:r>
        <w:rPr>
          <w:b/>
        </w:rPr>
        <w:t>поставке прокладок для теплообменного оборудования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0"/>
        <w:gridCol w:w="3903"/>
        <w:gridCol w:w="2268"/>
        <w:gridCol w:w="709"/>
        <w:gridCol w:w="850"/>
        <w:gridCol w:w="1560"/>
      </w:tblGrid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/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Т, 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оставки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3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кладка FKMG M10-BFG,                               (зав.№30105-57949, арт.3233016548). Материал FKMG,  тип крепления Clip-On (клипсовы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 RU.АЯ 45.В01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октябрь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1 ию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ab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7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7-04T12:17:00Z</dcterms:modified>
  <cp:revision>2</cp:revision>
  <dc:subject/>
  <dc:title/>
</cp:coreProperties>
</file>