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общаем о том, что «18» мая 2012 года произведена рассылка Предложения делать оферты на поставку метанола технического по потребности 2-го полугодия 2012 года ОАО «Славнефть-ЯНОС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5:00 «29» мая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7:00Z</dcterms:created>
  <dc:creator>ChashkinSV</dc:creator>
  <dc:description/>
  <cp:keywords/>
  <dc:language>en-US</dc:language>
  <cp:lastModifiedBy>Корсаков Николай Николаевич</cp:lastModifiedBy>
  <dcterms:modified xsi:type="dcterms:W3CDTF">2012-05-22T11:14:00Z</dcterms:modified>
  <cp:revision>6</cp:revision>
  <dc:subject/>
  <dc:title>Уважаемые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