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3 февра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манометров</w:t>
            </w:r>
            <w:r>
              <w:rPr>
                <w:color w:val="000000"/>
              </w:rPr>
              <w:t xml:space="preserve"> для установок завода</w:t>
            </w:r>
            <w:r>
              <w:rPr/>
              <w:t xml:space="preserve"> (ПДО №347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манометров для установок завода (ПДО №347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ов для установок завода (ПДО №347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«Яртехприбор» по позициям 1-28,38-51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 «Физтех» по позициям 29-37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2-05T12:52:00Z</dcterms:modified>
  <cp:revision>2</cp:revision>
  <dc:subject/>
  <dc:title/>
</cp:coreProperties>
</file>