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3 февраля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Выбор победителя на  поставку термопреобразователей </w:t>
            </w:r>
            <w:r>
              <w:rPr>
                <w:color w:val="000000"/>
              </w:rPr>
              <w:t xml:space="preserve"> для установок завода</w:t>
            </w:r>
            <w:r>
              <w:rPr/>
              <w:t>(ПДО №357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>термопреобразователей  для установок завода(ПДО №357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преобразователей  для установок завода (ПДО №357-СС-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 «Мера» по позициям 2,4,5,7-11,13-18,20,21,23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ПК «Вакууммаш» по позициям 1,3,6,12,19,22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7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2-05T12:47:00Z</dcterms:modified>
  <cp:revision>2</cp:revision>
  <dc:subject/>
  <dc:title/>
</cp:coreProperties>
</file>