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06 марта 2014 года произведена рассылка Предложения делать Оферты №040Т-СН-2014 от 04.03.2014 на поставку аппаратов воздушного охлаждения ОАО «Славнефть-ЯНОС» на </w:t>
      </w:r>
      <w:r>
        <w:rPr>
          <w:rFonts w:cs="Arial" w:ascii="Arial" w:hAnsi="Arial"/>
          <w:sz w:val="22"/>
          <w:lang w:val="en-US"/>
        </w:rPr>
        <w:t>IV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18 часов 00 минут 13 марта 2014 год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40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06T11:10:00Z</dcterms:modified>
  <cp:revision>2</cp:revision>
  <dc:subject/>
  <dc:title/>
</cp:coreProperties>
</file>