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2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уровнемеров для установок завода (ПДО №557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уровнемеров для установок завода (ПДО №557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поставку уровнемеров для установок завода (ПДО №557-СС-2014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 19,20,27  ЗАО  «ДС-Контролз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21,22,23,24,25,26 ООО «Технотрейд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10,11,12,15,16,17,18 ООО «Вега Инструментс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1-9,13,14 тендер счит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9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06T10:39:00Z</dcterms:modified>
  <cp:revision>2</cp:revision>
  <dc:subject/>
  <dc:title/>
</cp:coreProperties>
</file>