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6 мая 2014 года произведена рассылка Предложения делать Оферты на </w:t>
      </w:r>
      <w:r>
        <w:rPr>
          <w:b/>
        </w:rPr>
        <w:t>приобретение дополнительных и технической поддержке уже используемых лицензий на программные продукты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2:00 (время московское) 14 мая 2014 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32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5-06T13:32:00Z</dcterms:modified>
  <cp:revision>2</cp:revision>
  <dc:subject/>
  <dc:title/>
</cp:coreProperties>
</file>