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5 мая 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ыбор победителя на  поставку лабораторного оборудования и запчастей к нему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 xml:space="preserve"> </w:t>
            </w:r>
            <w:r>
              <w:rPr/>
              <w:t>(ПДО №539-СС-2015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>Выбор победителя на лабораторного оборудования и запчастей к нему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 </w:t>
            </w:r>
            <w:r>
              <w:rPr/>
              <w:t>(ПДО №539-СС-2015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бедителем тендера на  поставку лабораторного оборудования и запчастей к нему (ПДО №539-СС-2015) признать: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зициям 22,54 АО «НеваЛаб»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зициям 2,3,11,12,24,37 ЗАО «НефтеГазИнжиниринг»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зициям 5,14-18,36,41,42,47,48,58,64 ООО «Компания Лабтех»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зициям 7,40 ООО «Кронштадт»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зициям 4,6 ООО «НПО Валентина»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зициям 1,8,10,13,19,21,23,25-35,38,51,53,55-57,62,63 ООО «Росаналитика»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зициям 20,39,43-46,60,61 ООО «Спектр-Трейд»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зициям 9,5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50,52  признать тендер несостоявшимся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8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6-05-06T11:38:00Z</dcterms:modified>
  <cp:revision>2</cp:revision>
  <dc:subject/>
  <dc:title/>
</cp:coreProperties>
</file>