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06 июня 2014 года произведена рассылка Предложения делать Оферты по </w:t>
      </w:r>
      <w:r>
        <w:rPr>
          <w:b/>
        </w:rPr>
        <w:t>поставке стола опорного реактора Р-121/2В установки Гидрокрекинг</w:t>
      </w:r>
      <w:r>
        <w:rPr/>
        <w:t xml:space="preserve"> для нужд ОАО «Славнефть-ЯНОС».</w:t>
      </w:r>
    </w:p>
    <w:tbl>
      <w:tblPr>
        <w:tblW w:w="11126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3402"/>
        <w:gridCol w:w="851"/>
        <w:gridCol w:w="992"/>
        <w:gridCol w:w="1662"/>
      </w:tblGrid>
      <w:tr>
        <w:trPr>
          <w:trHeight w:val="8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ная 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b/>
                <w:bCs/>
              </w:rPr>
              <w:t>пос-ки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ставки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л опорн.реактора Р-121/2В уст.Г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хнический проект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АО «ВНИИНефтемаш»                      Р-121/2А,В(СТ).00.00.000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Р-121/2А,В(СТ).00.00.000 Т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мп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15 -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04.2015 г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рок поставки  -  апрель 2014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5 июн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rPr>
          <w:sz w:val="20"/>
          <w:szCs w:val="20"/>
        </w:rPr>
      </w:pPr>
      <w:r>
        <w:rPr/>
        <w:tab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http://www.refinery.yaroslavl.su/index.php?module=tend&amp;page=stop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48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6-06T09:48:00Z</dcterms:modified>
  <cp:revision>2</cp:revision>
  <dc:subject/>
  <dc:title/>
</cp:coreProperties>
</file>