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6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45Т-СН-2015 (поставка запорной арматуры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по ПДО № 145Т-СН-2015 ООО «Арматура ТЭК» (ИНН5904144037, оферта исх. № 134-4289 от 10.09.2015), ООО «Восточная арматурная компания» (ИНН 0275057393, оферта исх. № 09-2127 от 16.09.2015), ООО «Гусевский арматурный завод» (ИНН 3304009593, оферта исх. № ОК-0915-3-145Т от 15.09.2015), ООО «РТМТ» (ИНН 7702508486, оферта исх. № 1/1643 от 14.09.2015),                             ОАО «ТД «Воткинский завод» (ИНН 1828001083, оферта исх. № 134-4756/1 от 15.09.2015), ООО ТД «Омский завод трубопроводной арматуры» (ИНН 5507217747, оферта исх. № 07/09/15-ПИ от 07.09.2015), ПАО «Благовещенский арматурный завод» (ИНН 0258001489, оферта исх. № 530104-И-1050/15 от 11.09.2015),                                  ООО «АумаПриводСервис» (ИНН 3304009593, оферта исх. № б/н от 03.09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58:00Z</dcterms:modified>
  <cp:revision>2</cp:revision>
  <dc:subject/>
  <dc:title/>
</cp:coreProperties>
</file>