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голосов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  08 июн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Проведение переговоров и выбор победителя тендера по ПДО №021Т-СН-2016 (поставка вентиляторной градирни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Победителем Тендера по ПДО № 021Т-СН-2016 на условиях, указанных в Сводной таблице оферт (Приложение №1 к настоящему протоколу) ЗАО «Эс Энд Эй» (ИНН 7731218132, оферта исх. № 520 от 31.05.2016 г. с изменениями от 08.06.2016 г.).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44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7-06T13:44:00Z</dcterms:modified>
  <cp:revision>2</cp:revision>
  <dc:subject/>
  <dc:title/>
</cp:coreProperties>
</file>