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01 октября2015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 xml:space="preserve">Выбор победителя на  поставку </w:t>
            </w:r>
            <w:r>
              <w:rPr>
                <w:b/>
                <w:color w:val="000000"/>
              </w:rPr>
              <w:t>спецодежды на 2 полугодие 2015г., 1 полугодие 2016г</w:t>
            </w:r>
            <w:r>
              <w:rPr>
                <w:color w:val="000000"/>
              </w:rPr>
              <w:t xml:space="preserve">. </w:t>
            </w:r>
            <w:r>
              <w:rPr/>
              <w:t>(ПДО №278-СС-2015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По вопросу 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 xml:space="preserve">Выбор победителя на поставку </w:t>
            </w:r>
            <w:r>
              <w:rPr>
                <w:b/>
                <w:color w:val="000000"/>
              </w:rPr>
              <w:t>спецодежды на 2 полугодие 2015г., 1 полугодие 2016г</w:t>
            </w:r>
            <w:r>
              <w:rPr>
                <w:color w:val="000000"/>
              </w:rPr>
              <w:t>. (ПДО №278-СС-2015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бедителем тендера на поставк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одежды на 2 полугодие 2015г., 1 полугодие 2016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(ПДО №278-СС-201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ть: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фирма «Мухтоловская спецодежда» по Лоту1,2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ФПГ Энергоконтракт» по Лоту №3,4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5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5-10-06T07:45:00Z</dcterms:modified>
  <cp:revision>2</cp:revision>
  <dc:subject/>
  <dc:title/>
</cp:coreProperties>
</file>