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2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11Т-СН-2015 (поставка наливного оборудования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о ПДО № 011Т-СН-2015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ОО «АСП-Инжиниринг»</w:t>
            </w:r>
            <w:r>
              <w:rPr>
                <w:rFonts w:cs="Arial" w:ascii="Arial" w:hAnsi="Arial"/>
                <w:sz w:val="24"/>
                <w:szCs w:val="24"/>
              </w:rPr>
              <w:t xml:space="preserve"> (ИНН 7728539857, оферта исх. № КП-19-15 от 19.08.2015) на условиях, указанных в Сводной таблице оферт (Приложение №5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06T13:45:00Z</dcterms:modified>
  <cp:revision>2</cp:revision>
  <dc:subject/>
  <dc:title/>
</cp:coreProperties>
</file>