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5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ноябр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Признание тендера  на  поставку моющего средства ТЕХНОСОЛ</w:t>
            </w:r>
            <w:r>
              <w:rPr>
                <w:color w:val="000000"/>
              </w:rPr>
              <w:t xml:space="preserve"> </w:t>
            </w:r>
            <w:r>
              <w:rPr/>
              <w:t>(ПДО №388-СС-2015) несостоявшимся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 от Службы директора по снабжению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Признание тендера  на  поставку моющего средства ТЕХНОСОЛ (ПДО №388-СС-2015) несостоявшимся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ндер  на  поставку моющего средства ТЕХНОСОЛ (ПДО №388-СС-2015)  признать несостоявшимся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3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11-06T12:23:00Z</dcterms:modified>
  <cp:revision>2</cp:revision>
  <dc:subject/>
  <dc:title/>
</cp:coreProperties>
</file>