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7 апреля 2014 года произведена рассылка Предложения делать Оферты по </w:t>
      </w:r>
      <w:r>
        <w:rPr>
          <w:b/>
        </w:rPr>
        <w:t>поставке светотехнической продукции</w:t>
      </w:r>
      <w:r>
        <w:rPr/>
        <w:t xml:space="preserve"> для нужд ОАО «Славнефть-ЯНОС».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86"/>
        <w:gridCol w:w="2853"/>
        <w:gridCol w:w="567"/>
        <w:gridCol w:w="567"/>
        <w:gridCol w:w="1144"/>
      </w:tblGrid>
      <w:tr>
        <w:trPr>
          <w:tblHeader w:val="true"/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.п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раткое наименование това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ная документация, ГОСТ, 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поставки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ра ФР-ВС ЭКОТОН-3-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зрывозащищённая светодиод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зарядным устройство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51330.17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арь аккумуляторный ФОС-3 5/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Т 17677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кумулятор к фонарю ФОС 3- 5/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рядное устройство к ФОС-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аккумуляторному фонар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мпа</w:t>
            </w:r>
            <w:r>
              <w:rPr>
                <w:sz w:val="20"/>
                <w:lang w:val="en-US"/>
              </w:rPr>
              <w:t xml:space="preserve"> Miniwatt 6406510 5.2V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ГОСТ 6825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арь аккумуляторный IL-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51330.17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аптер сетевой IL-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аккумуляторного фонаря IL-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зарядное ILC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ильник 'Дельта' с универсальным крепление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арь налобный Fenix HP 15 с аккумуляторам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ройство балластное </w:t>
            </w:r>
            <w:r>
              <w:rPr>
                <w:color w:val="000000"/>
                <w:sz w:val="20"/>
                <w:lang w:val="en-US"/>
              </w:rPr>
              <w:t>FINTA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DR</w:t>
            </w:r>
            <w:r>
              <w:rPr>
                <w:color w:val="000000"/>
                <w:sz w:val="20"/>
              </w:rPr>
              <w:t>184362</w:t>
            </w:r>
            <w:r>
              <w:rPr>
                <w:color w:val="000000"/>
                <w:sz w:val="20"/>
                <w:lang w:val="en-US"/>
              </w:rPr>
              <w:t>B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разрядных лам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Т 16809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Дроссель  </w:t>
            </w:r>
            <w:r>
              <w:rPr>
                <w:color w:val="000000"/>
                <w:sz w:val="20"/>
                <w:lang w:val="en-US"/>
              </w:rPr>
              <w:t>Helva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-40А-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220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 артикул 1315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EN 61347-2-8 </w:t>
            </w:r>
            <w:r>
              <w:rPr>
                <w:color w:val="000000"/>
                <w:sz w:val="14"/>
                <w:szCs w:val="14"/>
              </w:rPr>
              <w:t>и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EN 60921 </w:t>
            </w:r>
            <w:r>
              <w:rPr>
                <w:color w:val="000000"/>
                <w:sz w:val="14"/>
                <w:szCs w:val="14"/>
              </w:rPr>
              <w:t>кат</w:t>
            </w:r>
            <w:r>
              <w:rPr>
                <w:color w:val="000000"/>
                <w:sz w:val="14"/>
                <w:szCs w:val="14"/>
                <w:lang w:val="en-US"/>
              </w:rPr>
              <w:t>. №1315000 HEL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Светильник ЛСП02-2х36-002УХЛ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ГОСТ 15597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ильник РВО 220-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 16-676.163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арь наголовный СВЕТОЗАР SU-5656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.№SU-56565 СВЕТО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жектор ЖО-04-400-001 У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Т Р МЭК 60598-2-5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жектор ИО 02-1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Т Р МЭК 60598-2-5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Лампа</w:t>
            </w:r>
            <w:r>
              <w:rPr>
                <w:color w:val="000000"/>
                <w:sz w:val="20"/>
                <w:lang w:val="en-US"/>
              </w:rPr>
              <w:t xml:space="preserve"> SIEMENS 3SB2908-1AE W24.60 48V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ГОСТ 14254-96, ГОСТ Р 527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мпа сигнальная BA9s 130B AC/DC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Т 10264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до </w:t>
      </w:r>
      <w:r>
        <w:rPr>
          <w:b/>
        </w:rPr>
        <w:t>01.06.2014 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22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0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07T11:50:00Z</dcterms:modified>
  <cp:revision>2</cp:revision>
  <dc:subject/>
  <dc:title/>
</cp:coreProperties>
</file>