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2 апрел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Выбор победителя на  поставку регулирующих клапанов (ПДО №714-СС-2014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>регулирующих клапанов (ПДО №714-СС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поста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ующих клапанов (ПДО №714-СС-20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Лоту №2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  «Самсон Контролз» по позициям 1-11,13-14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АВТЭП» по позиции 12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Лоту №1 тендер считать несостоявшимся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2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4-07T14:42:00Z</dcterms:modified>
  <cp:revision>2</cp:revision>
  <dc:subject/>
  <dc:title/>
</cp:coreProperties>
</file>