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7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47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4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емкостей Е-25, Е-27 уст. УОСГ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 ОАО «Славнефть-Ярославнефтеоргсинтез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январ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1» ию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http://www.slavneft.ru/hidden/PDO_147T-SN-2014_public.rar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Иинформация об изменениях и новых  требованиях к проверке контрагентов на стоп-информацию размещена на сайте Компании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07T12:49:00Z</dcterms:modified>
  <cp:revision>2</cp:revision>
  <dc:subject/>
  <dc:title/>
</cp:coreProperties>
</file>