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4 дека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Выбор победителя на  поставку </w:t>
            </w:r>
            <w:r>
              <w:rPr>
                <w:color w:val="000000"/>
              </w:rPr>
              <w:t xml:space="preserve"> з/ч к торцовым уплотнениям и подшипникам для цеха №19 и КМ-2 ОАО «Славнефть-ЯНОС» </w:t>
            </w:r>
            <w:r>
              <w:rPr/>
              <w:t>(ПДО №370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поставку з/ч к торцовым уплотнениям и подшипникам для цеха №19 и КМ-2 ОАО «Славнефть-ЯНОС» (ПДО №370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поставку з/ч к торцовым уплотнениям и подшипникам для цеха №19 и КМ-2 ОАО «Славнефть-ЯНОС» (ПДО №370-СС-2015)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  -  ООО"Анод-Центр"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  – ЗАО «НПП ТЭКНА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  – ЗАО «ТРЭМ Инжиниринг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  – ООО ТД «Промышленное оборудование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  – ООО НПФ «Резинотехсервис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 поз.1-4,6-76,78-89,91-94,98-100,102-110,112,122  – ООО «Ресурсметпром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 поз.77,90,95,96,97,101,111  – ООО «Управляющая логистическая компания»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 поз.113-121,123  – ООО «Элис Плюс»;</w:t>
            </w:r>
          </w:p>
          <w:p>
            <w:pPr>
              <w:pStyle w:val="Normal"/>
              <w:spacing w:before="120" w:after="120"/>
              <w:ind w:left="2127" w:hanging="2082"/>
              <w:rPr>
                <w:rFonts w:eastAsia="Calibri"/>
              </w:rPr>
            </w:pPr>
            <w:r>
              <w:rPr>
                <w:rFonts w:eastAsia="Calibri"/>
                <w:b/>
              </w:rPr>
              <w:t>По лоту № 6 поз.5 тендер признать несостоявшимся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2-07T14:25:00Z</dcterms:modified>
  <cp:revision>2</cp:revision>
  <dc:subject/>
  <dc:title/>
</cp:coreProperties>
</file>