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drawing>
          <wp:inline distT="0" distB="0" distL="0" distR="0">
            <wp:extent cx="611886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оводителю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предлагает Вам  сделать коммерческое предложение на поставку </w:t>
      </w:r>
      <w:r>
        <w:rPr>
          <w:rFonts w:eastAsia="Times New Roman" w:cs="Times New Roman" w:ascii="Times New Roman" w:hAnsi="Times New Roman"/>
          <w:i/>
          <w:lang w:eastAsia="ru-RU"/>
        </w:rPr>
        <w:t>цветного и черного металлопроката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402"/>
        <w:gridCol w:w="1701"/>
        <w:gridCol w:w="708"/>
        <w:gridCol w:w="567"/>
        <w:gridCol w:w="1984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ериа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ткий текс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-во,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884" w:leader="none"/>
                <w:tab w:val="left" w:pos="106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оставк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10-Б-h12-Т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12-Б-h12-Т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16-Б-h12-Т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3-Б-h10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4-Б-h10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5-Б-h10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6-Б-h12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калиброванный 8-Б-h12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4955-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медный М2.Т. КР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535-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бронз. БрАЖ 9-4 КР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628-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бронз. БрАЖ 9-4 КР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628-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 0,9хХХХхХХХ Ст0,8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9903-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 20хХХХхХХХ Ст3сп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9903-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 30хХХХхХХХ Ст3сп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19903-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алюм.Д16.Т.КР400х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1488-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 алюм. АМцМ 3хХХХхХХ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1631-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10 Ст30Х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90 Ст30Х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8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0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8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1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2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4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6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8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2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22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220 Ст4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24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25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3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32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8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9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590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стигранник 27 Ст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879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стигранник 36 Ст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2879-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00 Ст30Х13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0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1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12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45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5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7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80 Ст30Х13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 9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4543-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бронз. БрО5Ц5С5 КР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613-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уток бронз. БрО5Ц5С5 КР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613-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ка медная ДКРНМ 8х1 НД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617-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 латунный 3хХХХхХХХ ЛО6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 931-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август 201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предложении необходимо обязательно указать: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  <w:r>
        <w:rPr>
          <w:sz w:val="22"/>
          <w:szCs w:val="22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изводителя Товара по каждому наименованию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СТ/ТУ Товара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тоимость поставки Товара в руб. (без НДС с учетом доставки до станции назначения); 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лная стоимость поставки Товара в руб. (с НДС с учетом доставки до станции назначения)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Условия оплаты </w:t>
      </w:r>
      <w:r>
        <w:rPr>
          <w:sz w:val="22"/>
          <w:szCs w:val="22"/>
        </w:rPr>
        <w:t xml:space="preserve">поставки Товара </w:t>
      </w:r>
      <w:r>
        <w:rPr>
          <w:color w:val="000000"/>
          <w:sz w:val="22"/>
          <w:szCs w:val="22"/>
        </w:rPr>
        <w:t>(базовые условия оплаты: расчет за товар производится Покупателем в течение 60 календарных дней со дня получения Покупателем оригиналов документов)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Срок действия коммерческого предложения (указать точную дату)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е обязательства на  Товар</w:t>
      </w:r>
      <w:r>
        <w:rPr>
          <w:sz w:val="22"/>
          <w:szCs w:val="22"/>
        </w:rPr>
        <w:t>;</w:t>
      </w:r>
    </w:p>
    <w:p>
      <w:pPr>
        <w:pStyle w:val="Style19"/>
        <w:widowControl/>
        <w:numPr>
          <w:ilvl w:val="0"/>
          <w:numId w:val="1"/>
        </w:numPr>
        <w:shd w:fill="auto" w:val="clear"/>
        <w:tabs>
          <w:tab w:val="clear" w:pos="576"/>
        </w:tabs>
        <w:autoSpaceDE w:val="true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ую документацию к Т</w:t>
      </w:r>
      <w:r>
        <w:rPr>
          <w:sz w:val="22"/>
          <w:szCs w:val="22"/>
        </w:rPr>
        <w:t>ова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готовке ПДО по упрощённой схеме на Товары могут быть указаны другие существе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кончание сбора коммерческих предложений – 14:00 «21» ма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Внимание! Претенденты, не прошедшие проверку на Стоп-критерии в установленном порядке, дополняют пакет комплектом документов, необходимым для проведения проверки. Более подробную информацию можно найти на сайте ОАО «Славнефть-ЯНОС»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yanos.slavneft.ru/index.php?module=tend&amp;mode=read&amp;id=229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efinery.yaroslavl.su/index.php?module=tend&amp;page=sto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приеме Коммерческого предложения в электронном ви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мерческие предложения принимаются до назначенного срока окончания сбора оферт в виде скан-образов (файл в формате .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 xml:space="preserve">) на электронный адре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lavnef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Тема письма должна содержать номер коммерческого запроса по упрощённой схеме. Письма без номера коммерческого запроса не будут рас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вопросам технического характера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сектора по основному производству и металлоизделиям 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ов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4852) 49-89-72, факс: (4852) 44-03-43 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BogovaE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o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lavnef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онного характера обраща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имина Надежда Владимировна, телефон (4852)-49-82-64, факс (4852)-49-93-0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ZiminaNV</w:t>
      </w:r>
      <w:hyperlink r:id="rId7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й БДКП или обязательное прохождение проверки на стоп-критер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«19» мая 2014 год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576" w:leader="none"/>
      </w:tabs>
      <w:autoSpaceDE w:val="false"/>
      <w:spacing w:lineRule="auto" w:line="240"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os.slavneft.ru/index.php?module=tend&amp;mode=read&amp;id=229" TargetMode="External"/><Relationship Id="rId4" Type="http://schemas.openxmlformats.org/officeDocument/2006/relationships/hyperlink" Target="http://www.refinery.yaroslavl.su/index.php?module=tend&amp;page=stop" TargetMode="External"/><Relationship Id="rId5" Type="http://schemas.openxmlformats.org/officeDocument/2006/relationships/hyperlink" Target="mailto:tender@yanos.slavneft.ru" TargetMode="External"/><Relationship Id="rId6" Type="http://schemas.openxmlformats.org/officeDocument/2006/relationships/hyperlink" Target="mailto:BogovaEV@yanos.slavneft.ru" TargetMode="External"/><Relationship Id="rId7" Type="http://schemas.openxmlformats.org/officeDocument/2006/relationships/hyperlink" Target="mailto:tender-mto@yanos.slavneft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5:00Z</dcterms:created>
  <dc:creator>Прокофьева Елена Геннадьевна</dc:creator>
  <dc:description/>
  <dc:language>en-US</dc:language>
  <cp:lastModifiedBy>Соколина Ольга Викторовна</cp:lastModifiedBy>
  <cp:lastPrinted>2014-04-30T15:59:00Z</cp:lastPrinted>
  <dcterms:modified xsi:type="dcterms:W3CDTF">2014-05-08T10:25:00Z</dcterms:modified>
  <cp:revision>2</cp:revision>
  <dc:subject/>
  <dc:title/>
</cp:coreProperties>
</file>