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9 апреля 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53Т-СН-2014 (поставка лабораторного оборудования для нужд ОАО 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53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Росаналитика», ЗАО «ЭПАК-Сервис», ООО «Лабтех», ЗАО «Химреактивснаб»,  ООО «Соктрейд Ко», ООО «СканТех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9:35:00Z</dcterms:modified>
  <cp:revision>2</cp:revision>
  <dc:subject/>
  <dc:title/>
</cp:coreProperties>
</file>