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7 но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 234Т-СН-2014 (поставка наливного оборудования для нужд ОАО «Славнефть-Ярославнефтеоргсинтез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наливного оборудования для нужд ОАО «Славнефть-Ярославнефтеоргсинтез» (ПДО № 234Т-СН-2014 от 23.10.2014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5-08T08:20:00Z</dcterms:modified>
  <cp:revision>2</cp:revision>
  <dc:subject/>
  <dc:title/>
</cp:coreProperties>
</file>