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7 июля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ыбор победителя на  поставку </w:t>
            </w:r>
            <w:r>
              <w:rPr>
                <w:u w:val="single"/>
              </w:rPr>
              <w:t xml:space="preserve">ГСО-ПГС </w:t>
            </w:r>
            <w:r>
              <w:rPr/>
              <w:t>(государственный стандартный образец- поверочная  газовая смесь.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51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ГСО-ПГС </w:t>
            </w:r>
            <w:r>
              <w:rPr>
                <w:color w:val="000000"/>
              </w:rPr>
              <w:t>(государственный стандартный образец- поверочная  газовая смесь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ДО №51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u w:val="single"/>
              </w:rPr>
              <w:t xml:space="preserve">ГСО-ПГС </w:t>
            </w:r>
            <w:r>
              <w:rPr>
                <w:color w:val="000000"/>
              </w:rPr>
              <w:t>(государственный стандартный образец- поверочная  газовая смесь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ДО №51-СС-2016)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ООО   «Мониторинг» по позициям 1-9,11-25,28-31,34-48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СПО «Аналитприбор» по позициям 26,27,32,33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зиции 10 тендер признать несостоявшимся. 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Заместитель Руководителя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И. Фро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2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8-08T08:52:00Z</dcterms:modified>
  <cp:revision>2</cp:revision>
  <dc:subject/>
  <dc:title/>
</cp:coreProperties>
</file>