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глашение к участию в Предварительной квалифик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господа!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ОАО «Славнефть-ЯНОС» проводит предварительный квалификационный отбор Контрагентов по предмету закупки: </w:t>
      </w:r>
      <w:r>
        <w:rPr>
          <w:rFonts w:cs="Arial" w:ascii="Arial" w:hAnsi="Arial"/>
          <w:b/>
          <w:i/>
        </w:rPr>
        <w:t>«Фланцы»</w:t>
      </w:r>
      <w:r>
        <w:rPr>
          <w:rFonts w:cs="Arial" w:ascii="Arial" w:hAnsi="Arial"/>
          <w:i/>
        </w:rPr>
        <w:t xml:space="preserve"> и приглашает Вас принять участие в предварительной квалифик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участия в предварительной квалификации необходимо заполнить  документы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Документы могут быть представлены представителем Контрагента заказным письмом или экспресс-почтой, в запечатанном конверте с указанием предмета предварительной квалификации по адресу: 150000, Ярославль, Московский пр-т, д.130, </w:t>
      </w:r>
      <w:r>
        <w:rPr>
          <w:rFonts w:cs="Arial" w:ascii="Arial" w:hAnsi="Arial"/>
          <w:i/>
          <w:color w:val="000000"/>
        </w:rPr>
        <w:t>Тендерный комитет</w:t>
      </w:r>
      <w:r>
        <w:rPr>
          <w:rFonts w:cs="Arial" w:ascii="Arial" w:hAnsi="Arial"/>
          <w:i/>
        </w:rPr>
        <w:t xml:space="preserve">, не позднее </w:t>
      </w:r>
      <w:r>
        <w:rPr>
          <w:rFonts w:cs="Arial" w:ascii="Arial" w:hAnsi="Arial"/>
          <w:b/>
          <w:i/>
        </w:rPr>
        <w:t>«06» ноября 2013 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оме того, все сканированные копии вышеуказанных документов должны быть приложены к пакету документов на электронном носителе информ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Нотариально заверенные копии принимаются со сроком заверения не более чем 1 (один) г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формированные документы (пронумерованные, скреплённые печатью) и электронный носитель вкладываются в конверт, на котором обязательно должна быть следующая информация: реквизиты отправителя, реквизиты получателя, наименование вида деятельности (предмет закупки, реализации). Конверт должен быть подписан и скреплён оттиском оригинальной печати. В конверте должна быть вложена опись представленных документов с указанием номера страниц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кументы юридического характера сшиваются отдельно от документов финансового и технического характер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АО «Славнефть-ЯНОС» отставляет за собой право не принимать к рассмотрению документы, представленные не по форме, без приложений и без подтверждающих документов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я вправе представить заявку как на одну, так и на несколько или все  номенклатурные группы/типы сделок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анное предложение не является публичной Оферто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вопросам организационного характера обращаться к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ему специалисту Тендерного комитета ОАО «Славнефть-ЯНОС» –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i/>
        </w:rPr>
        <w:t>Зиминой Надежде Владимировне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i/>
        </w:rPr>
        <w:t>Контактные данные: (4852) 49-82-64 факс: (4852) 49-93-00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tender@yanos.slavneft.ru</w:t>
        </w:r>
      </w:hyperlink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пании, успешно прошедшие предварительную квалификацию,  будут допущены ко всем Конкурсам/ Тендерам на данный вид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результатах предварительной квалификации Ваша компания будет уведомлена письменно после подведения итог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i/>
        </w:rPr>
        <w:t xml:space="preserve">Срок действия результатов квалификации - 3 года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 момента уведомления организации о прохождении предварительной квалификации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тор предварительной квалификации оставляет за собой право провести проверку Вашей компании, в том числе с направлением в организацию аудиторской группы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дставленные документы возврату не подлежа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Сообщаем, что в целях выявления и предупреждения фактов коррупции, мошенничества и иных злоупотреблений, в ОАО «Славнефть-ЯНОС» организован «Телефон доверия»: (4852) 49-93-33, на который Вы можете сообщить о ставших известными Вам случаях совершения противоправных действий как работниками Компании, так и в отношении них.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№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Список документов для проведения Предквалификации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4587"/>
        <w:gridCol w:w="2040"/>
        <w:gridCol w:w="2807"/>
      </w:tblGrid>
      <w:tr>
        <w:trPr>
          <w:tblHeader w:val="true"/>
          <w:trHeight w:val="9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т  предостав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е заверение</w:t>
            </w:r>
          </w:p>
        </w:tc>
      </w:tr>
      <w:tr>
        <w:trPr>
          <w:trHeight w:val="4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ка  участник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, печать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нкета участника (для нерезидентов - на англ.яз.и рус. яз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, печать</w:t>
            </w:r>
          </w:p>
        </w:tc>
      </w:tr>
      <w:tr>
        <w:trPr>
          <w:trHeight w:val="2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аффилирован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</w:t>
            </w:r>
          </w:p>
        </w:tc>
      </w:tr>
      <w:tr>
        <w:trPr>
          <w:trHeight w:val="6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убподрядных организаций, привлекаемых для данного вида деятельности, копии их лицензий (для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заключенных и выполненных аналогичных договорах за последние 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5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о наличии кадровых ресурс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6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наличии производственных мощностей/МТ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7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анкета на соответствие требованиям ПБ, О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8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исьмо о предоставлении полномочий (при поставке МТР не производителям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1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ы соответствия системам качества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юридически оформленных претензий со стороны Заказчи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зывы заказчиков о компании, рекомендательные письма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компаний, которые могут действовать от имени Контрагента в качестве агентов, дилеров, представителей или торговых домов (при закупке МТР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кумен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, печать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 юридического характера</w:t>
            </w:r>
          </w:p>
        </w:tc>
      </w:tr>
      <w:tr>
        <w:trPr>
          <w:trHeight w:val="7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полномочия лица, заверяющего документы для ПКО (приказ/доверенно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, учредительные докумен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енная печатью организации</w:t>
            </w:r>
          </w:p>
        </w:tc>
      </w:tr>
      <w:tr>
        <w:trPr>
          <w:trHeight w:val="6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/индивидуальных предприним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или нотариально заверенная коп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шения общего собрания учредителей о назначении руководите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ензия на данный вид деятельности, если он подлежит обязательному лицензированию в соответствие с действующим законодательством РФ, </w:t>
            </w:r>
            <w:r>
              <w:rPr>
                <w:rFonts w:cs="Arial" w:ascii="Arial" w:hAnsi="Arial"/>
                <w:bCs/>
              </w:rPr>
              <w:t>сертификат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становке на учёт в налоговом орган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 финансового характера</w:t>
            </w:r>
          </w:p>
        </w:tc>
      </w:tr>
      <w:tr>
        <w:trPr>
          <w:trHeight w:val="8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из налоговых органов РФ об отсутствии/наличии задолженности по уплате налогов и сборов, иных обязатель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налогов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танция о приёме налоговой декларации (расчёта) в электронном виде</w:t>
            </w:r>
          </w:p>
        </w:tc>
      </w:tr>
      <w:tr>
        <w:trPr>
          <w:trHeight w:val="7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е балансы и отчёты о прибылях и убытках (за прошедший го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 с основными финансовыми показателями (для нерезидент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льный форма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, печать</w:t>
            </w:r>
          </w:p>
        </w:tc>
      </w:tr>
      <w:tr>
        <w:trPr>
          <w:trHeight w:val="4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ское заключение за последний период 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, печать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"/>
          <w:szCs w:val="2"/>
        </w:rPr>
      </w:pPr>
      <w:r>
        <w:br w:type="page"/>
      </w:r>
      <w:r>
        <w:rPr>
          <w:rFonts w:cs="Arial" w:ascii="Arial" w:hAnsi="Arial"/>
          <w:i/>
          <w:sz w:val="2"/>
          <w:szCs w:val="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1"/>
      </w:tblGrid>
      <w:tr>
        <w:trPr>
          <w:trHeight w:val="329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bookmarkStart w:id="0" w:name="RANGE!A1%3AC41"/>
            <w:r>
              <w:rPr>
                <w:rFonts w:cs="Arial" w:ascii="Arial" w:hAnsi="Arial"/>
                <w:i/>
                <w:color w:val="000000"/>
              </w:rPr>
              <w:t>Формат №1</w:t>
            </w:r>
            <w:bookmarkEnd w:id="0"/>
          </w:p>
        </w:tc>
      </w:tr>
      <w:tr>
        <w:trPr>
          <w:trHeight w:val="306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&lt;</w:t>
            </w:r>
            <w:r>
              <w:rPr>
                <w:rFonts w:cs="Arial" w:ascii="Arial" w:hAnsi="Arial"/>
                <w:i/>
                <w:color w:val="000000"/>
              </w:rPr>
              <w:t>на бланке организации</w:t>
            </w:r>
            <w:r>
              <w:rPr>
                <w:rFonts w:cs="Arial" w:ascii="Arial" w:hAnsi="Arial"/>
                <w:color w:val="000000"/>
              </w:rPr>
              <w:t>&gt;</w:t>
            </w:r>
          </w:p>
        </w:tc>
      </w:tr>
      <w:tr>
        <w:trPr>
          <w:trHeight w:val="850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ЯВ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частие в предварительном квалификационном отборе</w:t>
            </w:r>
          </w:p>
        </w:tc>
      </w:tr>
      <w:tr>
        <w:trPr>
          <w:trHeight w:val="1611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ab/>
              <w:t>&lt;</w:t>
            </w:r>
            <w:r>
              <w:rPr>
                <w:rFonts w:cs="Arial" w:ascii="Arial" w:hAnsi="Arial"/>
                <w:i/>
                <w:color w:val="000000"/>
              </w:rPr>
              <w:t>наименование организации</w:t>
            </w:r>
            <w:r>
              <w:rPr>
                <w:rFonts w:cs="Arial" w:ascii="Arial" w:hAnsi="Arial"/>
                <w:color w:val="000000"/>
              </w:rPr>
              <w:t>&gt; в лице &lt;</w:t>
            </w:r>
            <w:r>
              <w:rPr>
                <w:rFonts w:cs="Arial" w:ascii="Arial" w:hAnsi="Arial"/>
                <w:i/>
                <w:color w:val="000000"/>
              </w:rPr>
              <w:t>наименование должности руководителя и его Ф.И.О</w:t>
            </w:r>
            <w:r>
              <w:rPr>
                <w:rFonts w:cs="Arial" w:ascii="Arial" w:hAnsi="Arial"/>
                <w:color w:val="000000"/>
              </w:rPr>
              <w:t>.&gt; сообщает о согласии принять участие в предварительном квалификационном отборе контрагентов по &lt;</w:t>
            </w:r>
            <w:r>
              <w:rPr>
                <w:rFonts w:cs="Arial" w:ascii="Arial" w:hAnsi="Arial"/>
                <w:i/>
                <w:color w:val="000000"/>
              </w:rPr>
              <w:t>направление (группа МТР, работы или услуги)</w:t>
            </w:r>
            <w:r>
              <w:rPr>
                <w:rFonts w:cs="Arial" w:ascii="Arial" w:hAnsi="Arial"/>
                <w:color w:val="000000"/>
              </w:rPr>
              <w:t>&gt; и направляет в адрес ОАО «Славнефть-ЯНОС» следующие подтверждающие документы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7974"/>
        <w:gridCol w:w="1266"/>
      </w:tblGrid>
      <w:tr>
        <w:trPr>
          <w:tblHeader w:val="true"/>
          <w:trHeight w:val="6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№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кумент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листов</w:t>
            </w:r>
          </w:p>
        </w:tc>
      </w:tr>
      <w:tr>
        <w:trPr>
          <w:trHeight w:val="39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участн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а участн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аффилирова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субподрядных организаций, привлекаемых для данного вида деятельности, копии их лиценз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заключенных и выполненных аналогичных договорах за последние 3 го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наличии кадровых ресурс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наличии производственных мощностей/МТ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анкета на соответствие требованиям ТБ, ОО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о предоставлении полномочий (при поставке МТР не производителям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ы соответствия системам качества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юридически оформленных претензий со стороны Заказч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заказчиков о компании, рекомендательные письма (при налич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компаний, которые могут действовать от имени Контрагента в качестве агентов, дилеров, представителей или торговых домов (при закупке МТР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о возможности претендента начать работы без предварительной оплаты, используя собственные оборотные сред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полномочия лица, заверяющего документы для ПКО (приказ/доверенность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, учредительные докумен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/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шения общего собрания учредителей о назначении руководител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на данный вид деятельности, если он подлежит обязательному лицензированию в соответствие с действующим законодательством РФ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становке на учет в налоговом орган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из налоговых органов РФ об отсутствии/наличии задолженности по уплате налогов и сборов, иных обязательных платеж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е балансы и отчеты о прибылях и убытках (за прошедший го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 с основными финансовыми показателями (для нерезидент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ское заключение за последний период (при налич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юридического, финансового и технического характера сшиваются отдельно.</w:t>
            </w:r>
          </w:p>
        </w:tc>
      </w:tr>
      <w:tr>
        <w:trPr>
          <w:trHeight w:val="779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к пакету документов прикладывается электронный носитель информации, содержащий все сканированные копии документов</w:t>
            </w:r>
          </w:p>
        </w:tc>
      </w:tr>
      <w:tr>
        <w:trPr>
          <w:trHeight w:val="107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Для оперативного взаимодействия по всем вопросам, связанным с предварительным квалификационным отбором уполномоченным лицом является &lt;</w:t>
            </w:r>
            <w:r>
              <w:rPr>
                <w:rFonts w:cs="Arial" w:ascii="Arial" w:hAnsi="Arial"/>
                <w:i/>
                <w:color w:val="000000"/>
              </w:rPr>
              <w:t>Ф.И.О., телефон работника организации</w:t>
            </w:r>
            <w:r>
              <w:rPr>
                <w:rFonts w:cs="Arial" w:ascii="Arial" w:hAnsi="Arial"/>
                <w:color w:val="000000"/>
              </w:rPr>
              <w:t xml:space="preserve">&gt;. </w:t>
            </w:r>
          </w:p>
        </w:tc>
      </w:tr>
      <w:tr>
        <w:trPr>
          <w:trHeight w:val="306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</w:tr>
      <w:tr>
        <w:trPr>
          <w:trHeight w:val="306" w:hRule="atLeast"/>
        </w:trPr>
        <w:tc>
          <w:tcPr>
            <w:tcW w:w="8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 П</w:t>
            </w:r>
          </w:p>
        </w:tc>
        <w:tc>
          <w:tcPr>
            <w:tcW w:w="7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6"/>
        <w:gridCol w:w="5110"/>
      </w:tblGrid>
      <w:tr>
        <w:trPr>
          <w:trHeight w:val="32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bookmarkStart w:id="1" w:name="RANGE!A1%3AB53"/>
            <w:bookmarkEnd w:id="1"/>
            <w:r>
              <w:rPr>
                <w:rFonts w:cs="Arial" w:ascii="Arial" w:hAnsi="Arial"/>
                <w:i/>
              </w:rPr>
              <w:t xml:space="preserve">Формат №2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кета участника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б организации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</w:tc>
      </w:tr>
      <w:tr>
        <w:trPr>
          <w:trHeight w:val="629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ab/>
              <w:tab/>
              <w:tab/>
              <w:t>(наименование организации)</w:t>
            </w:r>
          </w:p>
        </w:tc>
      </w:tr>
      <w:tr>
        <w:trPr>
          <w:trHeight w:val="2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именование (в соответствии с учредительными документами)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ладельцы/учредител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государственной регистрац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регистрац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местонахожде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 факс/ эл.адре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web – сай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бан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бан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ётный счет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ё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 (ОКОНХ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(при необходимости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лицах, имеющих право подписи, в отношении которых отсутствуют решения о дисквалификации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ж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(серия, номер, кем и когда выдан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ж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(серия, номер, кем и когда выдан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Долж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(серия, номер, кем и когда выдан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 участник гарантирует достоверность предоставленных сведений и получение их в отношении вышеуказанных работников в соответствии с требованиями ФЗ «О защите персональных данных». Компания имеет право на проверку всех сведений, указанных в анкете.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заполнения                  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___"_____________________201_г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  <w:t>(ФИО подписавшего, должность)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  <w:tab/>
              <w:tab/>
              <w:t>М.П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3"/>
      </w:tblGrid>
      <w:tr>
        <w:trPr>
          <w:trHeight w:val="329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ормат №3</w:t>
            </w:r>
          </w:p>
        </w:tc>
      </w:tr>
      <w:tr>
        <w:trPr>
          <w:trHeight w:val="567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аффилированных организаций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2448"/>
        <w:gridCol w:w="2206"/>
        <w:gridCol w:w="1393"/>
        <w:gridCol w:w="2591"/>
        <w:gridCol w:w="1544"/>
        <w:gridCol w:w="1544"/>
        <w:gridCol w:w="1544"/>
        <w:gridCol w:w="1545"/>
      </w:tblGrid>
      <w:tr>
        <w:trPr>
          <w:tblHeader w:val="true"/>
          <w:trHeight w:val="3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ное наименование в соответствии с учредительными документа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ктическое местонахо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ефон/ фак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О руководителя 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ГР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КПО</w:t>
            </w:r>
          </w:p>
        </w:tc>
      </w:tr>
      <w:tr>
        <w:trPr>
          <w:trHeight w:val="3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</w:tr>
      <w:tr>
        <w:trPr>
          <w:trHeight w:val="3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29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ормат №4</w:t>
            </w:r>
          </w:p>
        </w:tc>
      </w:tr>
      <w:tr>
        <w:trPr>
          <w:trHeight w:val="567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субподрядных организаций, привлекаемых для данного вида деятельности</w:t>
            </w:r>
          </w:p>
        </w:tc>
      </w:tr>
      <w:tr>
        <w:trPr>
          <w:trHeight w:val="567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: _________________________________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52"/>
        <w:gridCol w:w="5470"/>
        <w:gridCol w:w="4916"/>
      </w:tblGrid>
      <w:tr>
        <w:trPr>
          <w:tblHeader w:val="true"/>
          <w:trHeight w:val="3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№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работ, услуг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организации, выполняющей данный объем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ичие лицензии</w:t>
            </w:r>
          </w:p>
        </w:tc>
      </w:tr>
      <w:tr>
        <w:trPr>
          <w:trHeight w:val="3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Субподрядная организация, привлекаемая к данному виду деятельности, предоставляет пакет документов, необходимых для прохождения проверки в УЗР ОАО "Славнефть-ЯНОС", а именно: документы юридического и финансового характера согласно перечню в Приложении №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426"/>
        <w:gridCol w:w="1614"/>
        <w:gridCol w:w="2745"/>
        <w:gridCol w:w="2511"/>
        <w:gridCol w:w="1821"/>
        <w:gridCol w:w="1588"/>
        <w:gridCol w:w="2077"/>
      </w:tblGrid>
      <w:tr>
        <w:trPr>
          <w:trHeight w:val="329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ормат №5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правка о заключённых и выполненных аналогичных договорах за 3 года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: _________________________________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орма собственности, наименование предприят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 предприяти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тактное лицо, его должность, телефон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мет договора, краткое описание состава работ/услуг/ поставленных МТР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заключения договора, срок действи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 договора, тыс. руб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дения о рекламациях по перечисленным договорам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за 201_ год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за 201_ го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за 201_ го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1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2347"/>
        <w:gridCol w:w="1790"/>
        <w:gridCol w:w="2171"/>
        <w:gridCol w:w="2201"/>
        <w:gridCol w:w="2053"/>
        <w:gridCol w:w="4248"/>
      </w:tblGrid>
      <w:tr>
        <w:trPr>
          <w:trHeight w:val="329" w:hRule="atLeast"/>
        </w:trPr>
        <w:tc>
          <w:tcPr>
            <w:tcW w:w="155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ормат №6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7"/>
            <w:tcBorders/>
            <w:vAlign w:val="center"/>
          </w:tcPr>
          <w:p>
            <w:pPr>
              <w:pStyle w:val="Heading4"/>
              <w:keepNext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кадровых ресурсах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: _________________________________</w:t>
            </w:r>
          </w:p>
        </w:tc>
      </w:tr>
      <w:tr>
        <w:trPr>
          <w:trHeight w:val="23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2345"/>
        <w:gridCol w:w="1789"/>
        <w:gridCol w:w="2169"/>
        <w:gridCol w:w="2200"/>
        <w:gridCol w:w="2052"/>
        <w:gridCol w:w="4246"/>
      </w:tblGrid>
      <w:tr>
        <w:trPr>
          <w:tblHeader w:val="true"/>
          <w:trHeight w:val="14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 специалист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, ученая степень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чебное заведение, год окончания, полученная специальност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ж работы в данной или аналогичной должности, лет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ичие необходимых сертификатов, лицензий, наличие удостоверений по соответствующим допускам</w:t>
            </w:r>
          </w:p>
        </w:tc>
      </w:tr>
      <w:tr>
        <w:trPr>
          <w:trHeight w:val="567" w:hRule="atLeas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ящее з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ководитель и его заместители, главный бухгалтер, главный экономист, главный юрист)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том числе специалисты по продукции, менеджеры по закупкам, менеджеры по продажам, менеджеры по гарантийному обслуживанию)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й персонал, привлекаемый для поставки МТР/оказании услуг/выполнении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том числе экспедиторы, водители, грузчики, охранники и т.д.)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специалисто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ная численность, чел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ящий персона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но-технический персона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е и вспомогательный персона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3"/>
      </w:tblGrid>
      <w:tr>
        <w:trPr>
          <w:trHeight w:val="329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ормат №7</w:t>
            </w:r>
          </w:p>
        </w:tc>
      </w:tr>
      <w:tr>
        <w:trPr>
          <w:trHeight w:val="567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равка о наличии производственных мощностей/ МТР</w:t>
            </w:r>
          </w:p>
        </w:tc>
      </w:tr>
      <w:tr>
        <w:trPr>
          <w:trHeight w:val="567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: _________________________________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998"/>
        <w:gridCol w:w="2424"/>
        <w:gridCol w:w="2314"/>
        <w:gridCol w:w="2243"/>
        <w:gridCol w:w="2709"/>
        <w:gridCol w:w="1490"/>
        <w:gridCol w:w="1880"/>
      </w:tblGrid>
      <w:tr>
        <w:trPr>
          <w:tblHeader w:val="true"/>
          <w:trHeight w:val="19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нахождение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назначение (с точки зрения выполнения Договора)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ткая характеристика (модель, мощность, год выпуска, дата капремонта, дата обследования и т.д.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стоя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чания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9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5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29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Формат №8</w:t>
            </w:r>
          </w:p>
        </w:tc>
      </w:tr>
      <w:tr>
        <w:trPr>
          <w:trHeight w:val="85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алификационная анкета претендента на соответствие требованиям промышленной безопасности, охраны труда и окружающей среды</w:t>
            </w:r>
          </w:p>
        </w:tc>
      </w:tr>
      <w:tr>
        <w:trPr>
          <w:trHeight w:val="567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: _________________________________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925"/>
        <w:gridCol w:w="747"/>
        <w:gridCol w:w="747"/>
        <w:gridCol w:w="4194"/>
      </w:tblGrid>
      <w:tr>
        <w:trPr>
          <w:tblHeader w:val="true"/>
          <w:trHeight w:val="71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итер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62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есчастных случаев за последние три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- укажите количество несчастных случаев за каждый год из последних трёх, укажите значение коэффициента частоты несчастных случаев за последний год*</w:t>
            </w:r>
          </w:p>
        </w:tc>
      </w:tr>
      <w:tr>
        <w:trPr>
          <w:trHeight w:val="62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есчастных случаев со смертельным исходом за последние три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- укажите количество за каждый год из последних трёх</w:t>
            </w:r>
          </w:p>
        </w:tc>
      </w:tr>
      <w:tr>
        <w:trPr>
          <w:trHeight w:val="62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аварий и инцидентов, произошедших по вине Претендента, за последние три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- укажите раздельно количество аварий и/или инцидентов за каждый год из последних трёх</w:t>
            </w:r>
          </w:p>
        </w:tc>
      </w:tr>
      <w:tr>
        <w:trPr>
          <w:trHeight w:val="62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руководящего документа о системе  промышленной безопасности, охраны труда и окружающе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приложите копию титульного листа документа, а также (при наличии) копии сертификатов соответствия ISO 14001, OHSAS 18001</w:t>
            </w:r>
          </w:p>
        </w:tc>
      </w:tr>
      <w:tr>
        <w:trPr>
          <w:trHeight w:val="62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разработанных и утверждённых в организации Планов мероприятий по промышленной безопасности, охране труда и окружающе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приложите копии документов, а также укажите процент реализации мероприятий, предусмотренный планом</w:t>
            </w:r>
          </w:p>
        </w:tc>
      </w:tr>
      <w:tr>
        <w:trPr>
          <w:trHeight w:val="62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в структуре организации отдельного подразделения/службы промышленной безопасности, охраны труда и окружающей среды или специально назначенных работ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приложите копию организационной структуры или опишите ее, приложите копию положения о службе, приказа о назначении работников по промышленной безопасности, охраны труда и окружающей среды</w:t>
            </w:r>
          </w:p>
        </w:tc>
      </w:tr>
      <w:tr>
        <w:trPr>
          <w:trHeight w:val="88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высшего звена, на которого возложено общее руководство организацией работ по обеспечению промышленной безопасности, охраны труда и окружающе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укажите должность, Ф.И.О., приложите должностную инструкцию</w:t>
            </w:r>
          </w:p>
        </w:tc>
      </w:tr>
      <w:tr>
        <w:trPr>
          <w:trHeight w:val="7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организации производственного контроля за соблюдением требований промышленной безопасности, охраны труда и окружающе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 приложите копии приказа о назначении лиц, ответственных за организацию и осуществление  производственного контроля, титульного листа положения о производственном контроле, плана проведения проверок, результаты анализа и оценки функционирования производственного контроля за последний период (отчёт)</w:t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ла ли организация претензии или повестки в суд, относящиеся к управлению в области промышленной безопасности, охраны труда и окружающей среды за последние 3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приложите копии документов, отражающих суть претензии/иска</w:t>
            </w:r>
          </w:p>
        </w:tc>
      </w:tr>
      <w:tr>
        <w:trPr>
          <w:trHeight w:val="7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разработанного и утверждённого в организации нормативного документа, регламентирующего процесс управления отходами производства и потреб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приложите копию утверждённого нормативного документа</w:t>
            </w:r>
          </w:p>
        </w:tc>
      </w:tr>
      <w:tr>
        <w:trPr>
          <w:trHeight w:val="7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оверность представленных данных подтверждаем и сообщаем о согласии участвовать в тендере на проведение работ/услуг в соответствии с требованиями промышленной безопасности, охраны труда и окружающей среды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:</w:t>
            </w:r>
          </w:p>
        </w:tc>
      </w:tr>
      <w:tr>
        <w:trPr>
          <w:trHeight w:val="329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  <w:tc>
          <w:tcPr>
            <w:tcW w:w="96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начение коэффициента частоты несчастных случаев за последний год определяется как отношение количества несчастных случаев, связанных с производством, к списочной численности работающих в организации в отчётном периоде в расчёте на 1 (одну) тысячу человек: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оличество несчастных случаев · 1000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исочная численность, работающих в отчётном периоде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/Фамилия И.О.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т №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Для Компании ОАО  "Славнефть-ЯНОС" к предложениям делать оферты на поставку МТР при отсутствии сертификата (свидетельства) дилера или представителя допускаются оференты, представившие от изготовителя  или Торгового Дома изготовителя письмо по следующей форм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фирменном бланке изготовителя или Торгового Дома изготовител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х. №_____ от __.___. 201__ г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Arial" w:ascii="Arial" w:hAnsi="Arial"/>
        </w:rPr>
        <w:t>Председателю Конкурсной комисси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ии полномоч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</w:rPr>
        <w:t>Наименование предприятия-изготовителя продукции</w:t>
      </w:r>
      <w:r>
        <w:rPr>
          <w:rFonts w:cs="Arial" w:ascii="Arial" w:hAnsi="Arial"/>
        </w:rPr>
        <w:t>&gt; (далее Изготовитель) настоящим письмом подтверждает полномочия &lt;</w:t>
      </w:r>
      <w:r>
        <w:rPr>
          <w:rFonts w:cs="Arial" w:ascii="Arial" w:hAnsi="Arial"/>
          <w:i/>
        </w:rPr>
        <w:t>наименование предприятия-поставщика</w:t>
      </w:r>
      <w:r>
        <w:rPr>
          <w:rFonts w:cs="Arial" w:ascii="Arial" w:hAnsi="Arial"/>
        </w:rPr>
        <w:t>&gt; с &lt;</w:t>
      </w:r>
      <w:r>
        <w:rPr>
          <w:rFonts w:cs="Arial" w:ascii="Arial" w:hAnsi="Arial"/>
          <w:i/>
        </w:rPr>
        <w:t>юридическим адресом, ИНН</w:t>
      </w:r>
      <w:r>
        <w:rPr>
          <w:rFonts w:cs="Arial" w:ascii="Arial" w:hAnsi="Arial"/>
        </w:rPr>
        <w:t>&gt;, на право реализации продукции Изготовителя, в соответствии с приложением №1, в адрес Организации, предложившей делать оферты (далее Заказчик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Тем самым представляет &lt;</w:t>
      </w:r>
      <w:r>
        <w:rPr>
          <w:rFonts w:cs="Arial" w:ascii="Arial" w:hAnsi="Arial"/>
          <w:i/>
        </w:rPr>
        <w:t>наименование предприятия-поставщика</w:t>
      </w:r>
      <w:r>
        <w:rPr>
          <w:rFonts w:cs="Arial" w:ascii="Arial" w:hAnsi="Arial"/>
        </w:rPr>
        <w:t>&gt;  статус Официального дилера &lt;</w:t>
      </w:r>
      <w:r>
        <w:rPr>
          <w:rFonts w:cs="Arial" w:ascii="Arial" w:hAnsi="Arial"/>
          <w:i/>
        </w:rPr>
        <w:t>наименование предприятия-изготовителя</w:t>
      </w:r>
      <w:r>
        <w:rPr>
          <w:rFonts w:cs="Arial" w:ascii="Arial" w:hAnsi="Arial"/>
        </w:rPr>
        <w:t>&gt; на срок с______201__ г. по _______201__ г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анным представлением Официальный дилер обязан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овывать Заказчику приобретённую у Изготовителя продукцию через собственную сбытовую сеть и иными законными способами реал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Заказчику полную и достоверную информацию о технических и качественных характеристиках продукции, поставляемой Изготовителе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риёмку дефектной продукции у Заказчика, для обмена у Изготовителя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воей стороны Изготовитель, в отношении поставляемой в адрес Заказчика продукции, обязуе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оставку продукции Официальному дилеру в ассортименте, количестве, по ценам и в согласованные сроки, указываемые в заявках Официального дилера, для удовлетворения потребности Заказчи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лять в адрес Заказчика продукцию, соответствующую требованиям основных стандартов и нормативно-технической документации к качеству продук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Официальному дилеру документы, удостоверяющие качество поставляемой в адрес Заказчика продукции (Разрешения, Сертификаты соответствия, Гигиенические заключения и т.п.);</w:t>
      </w:r>
    </w:p>
    <w:p>
      <w:pPr>
        <w:pStyle w:val="TextBodyIndent"/>
        <w:widowControl/>
        <w:numPr>
          <w:ilvl w:val="0"/>
          <w:numId w:val="2"/>
        </w:numPr>
        <w:spacing w:lineRule="auto" w:line="276"/>
        <w:ind w:left="0" w:firstLine="567"/>
        <w:rPr/>
      </w:pPr>
      <w:r>
        <w:rPr>
          <w:szCs w:val="22"/>
        </w:rPr>
        <w:t>осуществлять за свой счёт, в сроки согласованные c Официальным дилером и Заказчиком, замену (ремонт) дефектных изделий, на которые распространяются гарантийные обязательства Изготовителя, с соответствующим возобновлением (продлением) срока действия гарантии;</w:t>
      </w:r>
    </w:p>
    <w:p>
      <w:pPr>
        <w:pStyle w:val="TextBodyIndent"/>
        <w:widowControl/>
        <w:numPr>
          <w:ilvl w:val="0"/>
          <w:numId w:val="2"/>
        </w:numPr>
        <w:spacing w:lineRule="auto" w:line="276"/>
        <w:ind w:left="0" w:firstLine="567"/>
        <w:rPr>
          <w:szCs w:val="22"/>
        </w:rPr>
      </w:pPr>
      <w:r>
        <w:rPr>
          <w:szCs w:val="22"/>
        </w:rPr>
        <w:t>предоставлять Официальному дилеру полную и достоверную информацию о поставляемом МТР, которая может включать в себя: техническое описание, образец паспорта изделия, выписки из технических условий, принципиальные схемы, фотографии внешнего вида, копии сертификатов, заключений, протоколов испытаний и иную дополнительную информацию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Руководитель организации-изготовителя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7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3</w:t>
    </w:r>
    <w:r>
      <w:rPr>
        <w:i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6</w:t>
    </w:r>
    <w:r>
      <w:rPr>
        <w:i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sz w:val="22"/>
      <w:szCs w:val="22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yanos.slavnef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3:00Z</dcterms:created>
  <dc:creator>Кузьменков Сергей Викторович</dc:creator>
  <dc:description/>
  <cp:keywords/>
  <dc:language>en-US</dc:language>
  <cp:lastModifiedBy>Зимина Надежда Владимировна</cp:lastModifiedBy>
  <cp:lastPrinted>2013-10-28T10:37:00Z</cp:lastPrinted>
  <dcterms:modified xsi:type="dcterms:W3CDTF">2013-10-29T07:36:00Z</dcterms:modified>
  <cp:revision>11</cp:revision>
  <dc:subject/>
  <dc:title/>
</cp:coreProperties>
</file>