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глашение к участию в Предварительной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важаемые госпо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ОАО «Славнефть-ЯНОС» проводит предварительный квалификационный отбор Контрагентов по подгруппе закупки</w:t>
      </w:r>
      <w:r>
        <w:rPr>
          <w:rFonts w:cs="Arial" w:ascii="Arial" w:hAnsi="Arial"/>
          <w:b/>
          <w:i/>
        </w:rPr>
        <w:t xml:space="preserve"> «Диафрагмы»</w:t>
      </w:r>
      <w:r>
        <w:rPr>
          <w:rFonts w:cs="Arial" w:ascii="Arial" w:hAnsi="Arial"/>
          <w:i/>
        </w:rPr>
        <w:t xml:space="preserve"> и приглашает заинтересованные компании принять участие в предварительн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участия в предварительной квалификации необходимо заполнить документы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кументы могут быть представлены представителем Контрагента заказным письмом или экспресс-почтой, в запечатанном конверте с указанием предмета предварительной квалификации по адресу: 150000, Ярославль, Московский пр-т, д.130, </w:t>
      </w:r>
      <w:r>
        <w:rPr>
          <w:rFonts w:cs="Arial" w:ascii="Arial" w:hAnsi="Arial"/>
          <w:color w:val="000000"/>
        </w:rPr>
        <w:t>Тендерный комитет</w:t>
      </w:r>
      <w:r>
        <w:rPr>
          <w:rFonts w:cs="Arial" w:ascii="Arial" w:hAnsi="Arial"/>
          <w:i/>
        </w:rPr>
        <w:t xml:space="preserve">, не позднее </w:t>
      </w:r>
      <w:r>
        <w:rPr>
          <w:rFonts w:cs="Arial" w:ascii="Arial" w:hAnsi="Arial"/>
          <w:b/>
          <w:i/>
        </w:rPr>
        <w:t>20 ноября 201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оме того, все сканированные копии вышеуказанных документов должны быть приложены к пакету документов на электронном носителе информ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тариально заверенные копии принимаются со сроком заверения не более, чем 1 (один)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формированные документы (пронумерованные, скрепленные печатью) и электронный носитель вкладываются в конверт, на котором обязательно должна быть следующая информация: реквизиты отправителя, реквизиты получателя, наименование вида деятельности (предмет закупки, реализации). Конверт должен быть подписан и скреплен оттиском оригинальной печати. В конверте должна быть вложена опись представленных документов с указанием номера стра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кументы юридического характера сшиваются отдельно от документов финансового и техн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ОАО «Славнефть-ЯНОС»» отставляет за собой право не принимать к рассмотрению документы, представленные не по форме, без приложений и без подтверждающих документов, а также полученные позж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вправе представить заявку как на одну, так и на несколько или все  номенклатурные группы/типы сде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нное предложение не является публичной Офер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вопросам организационного характера обращатьс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тновой Майе Викторов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Контактные данные: (4852) 49-89-86. </w:t>
      </w:r>
      <w:r>
        <w:rPr>
          <w:rFonts w:cs="Arial" w:ascii="Arial" w:hAnsi="Arial"/>
          <w:i/>
          <w:lang w:val="en-US"/>
        </w:rPr>
        <w:t>E-mail: PostnovaMV@yanos.slavneft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пании, успешно прошедшие предварительную квалификацию, будут допущены ко всем Конкурсам/ Тендерам на данный ви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результатах предварительной квалификации Ваша компания будет уведомлена письменно после подведения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Срок действия результатов квалификации - 3 года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момента уведомления организации о прохождении предварительн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тор предварительной квалификации оставляет за собой право провести проверку Вашей компании, в том числе с направлением в организацию аудиторск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ставленные документы возвра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Сообщаем, что в целях выявления и предупреждения фактов коррупции, мошенничества и иных злоупотреблений, в ОАО «Славнефть-ЯНОС» организован «Телефон доверия» (4852) 49-93-33, на который Вы можете сообщить о ставших известными Вам случаях совершения противоправных действий как работниками Общества, так и в отношении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орма 2  Список документов для проведения Пред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3"/>
        <w:gridCol w:w="2026"/>
        <w:gridCol w:w="2987"/>
      </w:tblGrid>
      <w:tr>
        <w:trPr>
          <w:trHeight w:val="365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1 к списку документов для проведения Предквалификации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а  участника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нкета участника (для нерезидентов - на англ.яз.и рус. яз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2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аффилированных организ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</w:t>
            </w:r>
          </w:p>
        </w:tc>
      </w:tr>
      <w:tr>
        <w:trPr>
          <w:trHeight w:val="6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убподрядных организаций, привлекаемых для данного вида деятельности, копии их лицензий (для услуг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заключенных и выполненных аналогичных договорах за последние 3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о наличии кадровых ресурс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производственных мощностей/М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анкета на соответствие требованиям ПБ, О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сьмо о предоставлении полномочий (при поставке МТР не производителям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№1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ы соответствия системам качества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юридически оформленных претензий со стороны Заказчик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зывы заказчиков о компании, рекомендательные письма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компаний, которые могут действовать от имени Контрагента в качестве агентов, дилеров, представителей или торговых домов (при закупке МТ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возможности претендента начать работы без предварительной оплаты, используя собственные оборотные средства</w:t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льный формат</w:t>
            </w:r>
          </w:p>
        </w:tc>
        <w:tc>
          <w:tcPr>
            <w:tcW w:w="29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ланке организации за подписью руководителя</w:t>
            </w:r>
          </w:p>
        </w:tc>
      </w:tr>
      <w:tr>
        <w:trPr>
          <w:trHeight w:val="211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 юридического характера</w:t>
            </w:r>
          </w:p>
        </w:tc>
      </w:tr>
      <w:tr>
        <w:trPr>
          <w:trHeight w:val="7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лица, заверяющего документы для ПКО (приказ/доверенност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, учредительные документ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енная печатью организации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/индивидуальных предпринимателе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шения общего собрания учредителей о назначении руководите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ензия на данный вид деятельности, если он подлежит обязательному лицензированию в соответствие с действующим законодательством РФ, </w:t>
            </w:r>
            <w:r>
              <w:rPr>
                <w:rFonts w:cs="Arial" w:ascii="Arial" w:hAnsi="Arial"/>
                <w:bCs/>
              </w:rPr>
              <w:t>сертификат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становке на учет в налоговом орган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 финансового характера</w:t>
            </w:r>
          </w:p>
        </w:tc>
      </w:tr>
      <w:tr>
        <w:trPr>
          <w:trHeight w:val="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налоговых органов РФ об отсутствии/наличии задолженности по уплате налогов и сборов, иных обязательных платеж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налогового органа 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ухгалтерские балансы и отчеты о прибылях и убытках (за прошедший год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я о приеме налоговой декларации (расчета) в электронном виде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с основными финансовыми показателями (для нерезидент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льный форма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ое заключение за последний период (при налич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, печа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Формат №1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89"/>
        <w:gridCol w:w="1220"/>
      </w:tblGrid>
      <w:tr>
        <w:trPr>
          <w:trHeight w:val="300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на бланке организации&gt;</w:t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КА</w:t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частие в предварительном квалификационном отборе</w:t>
            </w:r>
          </w:p>
        </w:tc>
      </w:tr>
      <w:tr>
        <w:trPr>
          <w:trHeight w:val="175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наименование организации&gt; в лице &lt;наименование должности руководителя и его Ф.И.О.&gt; сообщает о согласии принять участие в предварительном квалификационном отборе контрагентов по &lt;направление (группа МТР, работы или услуги)&gt; и направляет в адрес ОАО «Славнефть-ЯНОС» следующие подтверждающие документы: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листов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участн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участн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аффилирован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субподрядных организаций, привлекаемых для данного вида деятельности, копии их лицензий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заключенных и выполненных аналогичных договорах за последние 3 г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кадровых ресур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производственных мощностей/МТ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анкета на соответствие требованиям ТБ, ОО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предоставлении полномочий (при поставке МТР не производителям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ы соответствия системам качеств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юридически оформленных претензий со стороны Заказч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заказчиков о компании, рекомендательные письма (при налич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компаний, которые могут действовать от имени Контрагента в качестве агентов, дилеров, представителей или торговых домов (при закупке МТ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возможности претендента начать работы без предварительной оплаты, используя собственные оборотные сре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лица, заверяющего документы для ПКО (приказ/доверенност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, учредительные докуме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/индивидуальных предпринима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шения общего собрания учредителей о назначении руководит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на данный вид деятельности, если он подлежит обязательному лицензированию в соответствие с действующим законодательством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становке на учет в налоговом орга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налоговых органов РФ об отсутствии/наличии задолженности по уплате налогов и сборов, иных обязатель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е балансы и отчеты о прибылях и убытках (за прошедший го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с основными финансовыми показателями (для нерезидент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ое заключение за последний период (при налич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юридического, финансового и технического характера сшиваются отдельно.</w:t>
            </w:r>
          </w:p>
        </w:tc>
      </w:tr>
      <w:tr>
        <w:trPr>
          <w:trHeight w:val="76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к пакету документов прикладывается электронный носитель информации, содержащий все сканированные копии документов</w:t>
            </w:r>
          </w:p>
        </w:tc>
      </w:tr>
      <w:tr>
        <w:trPr>
          <w:trHeight w:val="1050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оперативного взаимодействия по всем вопросам, связанным с предварительным квалификационным отбором уполномоченным лицом является &lt;Ф.И.О., телефон работника организации&gt;. </w:t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</w:tr>
      <w:tr>
        <w:trPr>
          <w:trHeight w:val="300" w:hRule="atLeast"/>
        </w:trPr>
        <w:tc>
          <w:tcPr>
            <w:tcW w:w="8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 П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т №2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60"/>
      </w:tblGrid>
      <w:tr>
        <w:trPr>
          <w:trHeight w:val="214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0" w:name="RANGE!A1%3AB53"/>
            <w:bookmarkEnd w:id="0"/>
            <w:r>
              <w:rPr>
                <w:rFonts w:cs="Arial" w:ascii="Arial" w:hAnsi="Arial"/>
                <w:b/>
                <w:bCs/>
              </w:rPr>
              <w:t xml:space="preserve">Анкета участника </w:t>
            </w:r>
          </w:p>
        </w:tc>
      </w:tr>
      <w:tr>
        <w:trPr>
          <w:trHeight w:val="214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б организации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</w:tc>
      </w:tr>
      <w:tr>
        <w:trPr>
          <w:trHeight w:val="214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(наименование организации) 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(в соответствии с учредительными документами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ладельцы/учредите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государственной регист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регист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местонахожд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 факс/ эл.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web – сайт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бан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бан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ётный счет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ё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 (ОКОНХ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(при необходимости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лицах, имеющих право подписи, в отношении которых отсутствуют решения о дисквалификац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и когда выдан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и когда выдан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и когда выдан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 участник гарантирует достоверность предоставленных сведений и получение их в отношении вышеуказанных работников в соответствии с требованиями ФЗ «О защите персональных данных». Компания имеет право на проверку всех сведений, указанных в анкете.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заполнения          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___"_____________________201_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              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ФИО подписавшего, должность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567" w:gutter="0" w:header="0" w:top="284" w:footer="147" w:bottom="28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82"/>
        <w:gridCol w:w="2198"/>
        <w:gridCol w:w="1392"/>
        <w:gridCol w:w="1890"/>
        <w:gridCol w:w="1069"/>
        <w:gridCol w:w="1165"/>
        <w:gridCol w:w="1198"/>
        <w:gridCol w:w="1588"/>
      </w:tblGrid>
      <w:tr>
        <w:trPr>
          <w:trHeight w:val="351" w:hRule="atLeast"/>
        </w:trPr>
        <w:tc>
          <w:tcPr>
            <w:tcW w:w="137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3</w:t>
            </w:r>
          </w:p>
        </w:tc>
      </w:tr>
      <w:tr>
        <w:trPr>
          <w:trHeight w:val="242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аффилированных организаций</w:t>
            </w:r>
          </w:p>
        </w:tc>
      </w:tr>
      <w:tr>
        <w:trPr>
          <w:trHeight w:val="11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местонахожд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/ фак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руководителя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7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58"/>
        <w:gridCol w:w="4786"/>
        <w:gridCol w:w="4301"/>
      </w:tblGrid>
      <w:tr>
        <w:trPr>
          <w:trHeight w:val="29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4</w:t>
            </w:r>
          </w:p>
        </w:tc>
      </w:tr>
      <w:tr>
        <w:trPr>
          <w:trHeight w:val="29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36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субподрядных организаций, привлекаемых для данного вида деятельности</w:t>
            </w:r>
          </w:p>
        </w:tc>
      </w:tr>
      <w:tr>
        <w:trPr>
          <w:trHeight w:val="699" w:hRule="atLeast"/>
        </w:trPr>
        <w:tc>
          <w:tcPr>
            <w:tcW w:w="136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7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изации, выполняющей данный объем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цензии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3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36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Субподрядная организация, привлекаемая к данному виду деятельности, предоставляет пакет документов, необходимых для прохождения проверки в УЗР ОАО "Славнефть-ЯНОС", а именно: документы юридического и финансового характера согласно перечню в Приложении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4"/>
        <w:gridCol w:w="1751"/>
        <w:gridCol w:w="2094"/>
        <w:gridCol w:w="2320"/>
        <w:gridCol w:w="1885"/>
        <w:gridCol w:w="1622"/>
        <w:gridCol w:w="2086"/>
      </w:tblGrid>
      <w:tr>
        <w:trPr>
          <w:trHeight w:val="2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5</w:t>
            </w:r>
          </w:p>
        </w:tc>
      </w:tr>
      <w:tr>
        <w:trPr>
          <w:trHeight w:val="250" w:hRule="atLeast"/>
        </w:trPr>
        <w:tc>
          <w:tcPr>
            <w:tcW w:w="143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равка о заключенных и выполненных аналогичных договорах за 3 года</w:t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3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собственности, наименование предприят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предприят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ое лицо, его должность, телефо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 договора, краткое описание состава работ/услуг/ поставленных МТ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лючения договора, срок 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договора, тыс. руб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рекламациях по перечисленным договорам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201_ год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201_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за 201_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Формат №6</w:t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0"/>
        <w:gridCol w:w="2277"/>
        <w:gridCol w:w="1215"/>
        <w:gridCol w:w="634"/>
        <w:gridCol w:w="1428"/>
        <w:gridCol w:w="218"/>
        <w:gridCol w:w="1996"/>
        <w:gridCol w:w="2705"/>
      </w:tblGrid>
      <w:tr>
        <w:trPr>
          <w:trHeight w:val="403" w:hRule="atLeast"/>
        </w:trPr>
        <w:tc>
          <w:tcPr>
            <w:tcW w:w="13001" w:type="dxa"/>
            <w:gridSpan w:val="9"/>
            <w:tcBorders/>
            <w:vAlign w:val="bottom"/>
          </w:tcPr>
          <w:p>
            <w:pPr>
              <w:pStyle w:val="Heading4"/>
              <w:spacing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равка о кадровых ресурсах</w:t>
            </w:r>
          </w:p>
        </w:tc>
      </w:tr>
      <w:tr>
        <w:trPr>
          <w:trHeight w:val="105" w:hRule="atLeast"/>
        </w:trPr>
        <w:tc>
          <w:tcPr>
            <w:tcW w:w="130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298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специалист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ние, ученая степен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е заведение, год окончания, полученная специальность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 работы в данной или аналогичной должности, лет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еобходимых сертификатов, лицензий, наличие удостоверений по соответствующим допускам</w:t>
            </w:r>
          </w:p>
        </w:tc>
      </w:tr>
      <w:tr>
        <w:trPr>
          <w:trHeight w:val="388" w:hRule="atLeast"/>
        </w:trPr>
        <w:tc>
          <w:tcPr>
            <w:tcW w:w="1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)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й персонал, привлекаемый для поставки МТР/оказании услуг/выполнении работ (в том числе экспедиторы, водители, грузчики, охранники и т.д.)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специалис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ая численность, чел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ящий персона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технический персона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е и вспомогательный персона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4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0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33"/>
        <w:gridCol w:w="2223"/>
        <w:gridCol w:w="2122"/>
        <w:gridCol w:w="2057"/>
        <w:gridCol w:w="2485"/>
        <w:gridCol w:w="1367"/>
        <w:gridCol w:w="1724"/>
      </w:tblGrid>
      <w:tr>
        <w:trPr>
          <w:trHeight w:val="2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ормат №7</w:t>
            </w:r>
          </w:p>
        </w:tc>
      </w:tr>
      <w:tr>
        <w:trPr>
          <w:trHeight w:val="87" w:hRule="atLeast"/>
        </w:trPr>
        <w:tc>
          <w:tcPr>
            <w:tcW w:w="143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равка о наличии производственных мощностей/ МТР</w:t>
            </w:r>
          </w:p>
        </w:tc>
      </w:tr>
      <w:tr>
        <w:trPr>
          <w:trHeight w:val="87" w:hRule="atLeast"/>
        </w:trPr>
        <w:tc>
          <w:tcPr>
            <w:tcW w:w="14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43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назначение (с точки зрения выполнения Договора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характеристика (модель, мощность, год выпуска, дата капремонта, дата обследования и т.д.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я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7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284" w:footer="374" w:bottom="43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17"/>
        <w:gridCol w:w="773"/>
        <w:gridCol w:w="816"/>
        <w:gridCol w:w="4507"/>
      </w:tblGrid>
      <w:tr>
        <w:trPr>
          <w:trHeight w:val="1008" w:hRule="atLeast"/>
        </w:trPr>
        <w:tc>
          <w:tcPr>
            <w:tcW w:w="109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Форма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алификационная анкета претендента на соответствие требованиям промышленной безопасности, охраны труда и окружающей среды</w:t>
            </w:r>
          </w:p>
        </w:tc>
      </w:tr>
      <w:tr>
        <w:trPr>
          <w:trHeight w:val="87" w:hRule="atLeast"/>
        </w:trPr>
        <w:tc>
          <w:tcPr>
            <w:tcW w:w="5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9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301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итерий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9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есчастных случаев за последние три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Д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- укажите количество несчастных случаев за каждый год из последних трех, укажите значение коэффициента частоты несчастных случаев за последний год*</w:t>
            </w:r>
          </w:p>
        </w:tc>
      </w:tr>
      <w:tr>
        <w:trPr>
          <w:trHeight w:val="8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238125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0810</wp:posOffset>
                  </wp:positionV>
                  <wp:extent cx="247650" cy="238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есчастных случаев со смертельным исходом за последние три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- укажите количество за каждый год из последних трех</w:t>
            </w:r>
          </w:p>
        </w:tc>
      </w:tr>
      <w:tr>
        <w:trPr>
          <w:trHeight w:val="6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86690</wp:posOffset>
                  </wp:positionV>
                  <wp:extent cx="247650" cy="238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tbl>
            <w:tblPr>
              <w:tblW w:w="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</w:tblGrid>
            <w:tr>
              <w:trPr>
                <w:trHeight w:val="647" w:hRule="atLeast"/>
              </w:trPr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20320</wp:posOffset>
                        </wp:positionV>
                        <wp:extent cx="238125" cy="238125"/>
                        <wp:effectExtent l="0" t="0" r="0" b="0"/>
                        <wp:wrapNone/>
                        <wp:docPr id="4" name="AutoShap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utoShap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2" t="-152" r="-152" b="-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аварий и инцидентов, произошедшие по вине Претендента, за последние три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- укажите раздельно количество аварий и/или инцидентов за каждый год из последних трех</w:t>
            </w:r>
          </w:p>
        </w:tc>
      </w:tr>
      <w:tr>
        <w:trPr>
          <w:trHeight w:val="9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8915</wp:posOffset>
                  </wp:positionV>
                  <wp:extent cx="238125" cy="238125"/>
                  <wp:effectExtent l="0" t="0" r="0" b="0"/>
                  <wp:wrapNone/>
                  <wp:docPr id="5" name="AutoShap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99390</wp:posOffset>
                  </wp:positionV>
                  <wp:extent cx="228600" cy="247650"/>
                  <wp:effectExtent l="0" t="0" r="0" b="0"/>
                  <wp:wrapNone/>
                  <wp:docPr id="6" name="AutoShap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уководящего документа о системе  промышленной безопасности, охраны труда и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ю титульного листа документа, а также (при наличии) копии сертификатов соответствия ISO 14001, OHSAS 18001</w:t>
            </w:r>
          </w:p>
        </w:tc>
      </w:tr>
      <w:tr>
        <w:trPr>
          <w:trHeight w:val="7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0175</wp:posOffset>
                  </wp:positionV>
                  <wp:extent cx="238125" cy="238125"/>
                  <wp:effectExtent l="0" t="0" r="0" b="0"/>
                  <wp:wrapNone/>
                  <wp:docPr id="7" name="AutoShap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6525</wp:posOffset>
                  </wp:positionV>
                  <wp:extent cx="247650" cy="238125"/>
                  <wp:effectExtent l="0" t="0" r="0" b="0"/>
                  <wp:wrapNone/>
                  <wp:docPr id="8" name="AutoShap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ых и утвержденных в организации Планов мероприятий по промышленной безопасности, охране труда и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и документов, а также укажите процент реализации мероприятий, предусмотренный планом</w:t>
            </w:r>
          </w:p>
        </w:tc>
      </w:tr>
      <w:tr>
        <w:trPr>
          <w:trHeight w:val="7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3985</wp:posOffset>
                  </wp:positionV>
                  <wp:extent cx="247650" cy="247650"/>
                  <wp:effectExtent l="0" t="0" r="0" b="0"/>
                  <wp:wrapNone/>
                  <wp:docPr id="9" name="AutoShap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43510</wp:posOffset>
                  </wp:positionV>
                  <wp:extent cx="247650" cy="238125"/>
                  <wp:effectExtent l="0" t="0" r="0" b="0"/>
                  <wp:wrapNone/>
                  <wp:docPr id="10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 структуре организации отдельного подразделения/службы промышленной безопасности, охраны труда и окружающей среды или специально назначенных работник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ю организационной структуры или опишите ее, приложите копию положения о службе, приказа о назначении работников по промышленной безопасности, охраны труда и окружающей среды</w:t>
            </w:r>
          </w:p>
        </w:tc>
      </w:tr>
      <w:tr>
        <w:trPr>
          <w:trHeight w:val="10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67640</wp:posOffset>
                  </wp:positionV>
                  <wp:extent cx="238125" cy="238125"/>
                  <wp:effectExtent l="0" t="0" r="0" b="0"/>
                  <wp:wrapNone/>
                  <wp:docPr id="11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73355</wp:posOffset>
                  </wp:positionV>
                  <wp:extent cx="247650" cy="238125"/>
                  <wp:effectExtent l="0" t="0" r="0" b="0"/>
                  <wp:wrapNone/>
                  <wp:docPr id="12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высшего звена, на которого возложено общее руководство организацией работ по обеспечению промышленной безопасности, охраны труда и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укажите должность, Ф.И.О., приложите должностную инструкцию</w:t>
            </w:r>
          </w:p>
        </w:tc>
      </w:tr>
      <w:tr>
        <w:trPr>
          <w:trHeight w:val="9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340</wp:posOffset>
                  </wp:positionV>
                  <wp:extent cx="247650" cy="247650"/>
                  <wp:effectExtent l="0" t="0" r="0" b="0"/>
                  <wp:wrapNone/>
                  <wp:docPr id="13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98755</wp:posOffset>
                  </wp:positionV>
                  <wp:extent cx="247650" cy="238125"/>
                  <wp:effectExtent l="0" t="0" r="0" b="0"/>
                  <wp:wrapNone/>
                  <wp:docPr id="14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 организации производственного контроля за соблюдением требований промышленной безопасности, охраны труда и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 приложите копии приказа о назначении лиц, ответственных за организацию и осуществление  производственного контроля, титульного листа положения о производственном контроле, плана проведения проверок, результаты анализа и оценки функционирования производственного контроля за последний период (отчет)</w:t>
            </w:r>
          </w:p>
        </w:tc>
      </w:tr>
      <w:tr>
        <w:trPr>
          <w:trHeight w:val="155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36880</wp:posOffset>
                  </wp:positionV>
                  <wp:extent cx="238125" cy="247650"/>
                  <wp:effectExtent l="0" t="0" r="0" b="0"/>
                  <wp:wrapNone/>
                  <wp:docPr id="15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54660</wp:posOffset>
                  </wp:positionV>
                  <wp:extent cx="247650" cy="238125"/>
                  <wp:effectExtent l="0" t="0" r="0" b="0"/>
                  <wp:wrapNone/>
                  <wp:docPr id="16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ла ли организация претензии или повестки в суд, относящиеся к управлению в области промышленной безопасности, охраны труда и окружающей среды за последние 3 г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и документов, отражающих суть претензии/иска</w:t>
            </w:r>
          </w:p>
        </w:tc>
      </w:tr>
      <w:tr>
        <w:trPr>
          <w:trHeight w:val="105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67005</wp:posOffset>
                  </wp:positionV>
                  <wp:extent cx="228600" cy="238125"/>
                  <wp:effectExtent l="0" t="0" r="0" b="0"/>
                  <wp:wrapNone/>
                  <wp:docPr id="17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7005</wp:posOffset>
                  </wp:positionV>
                  <wp:extent cx="247650" cy="238125"/>
                  <wp:effectExtent l="0" t="0" r="0" b="0"/>
                  <wp:wrapNone/>
                  <wp:docPr id="18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ого и утвержденного в организации нормативного документа, регламентирующего процесс управления отходами производства и потреб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«Да» – приложите копию утвержденного нормативного документа</w:t>
            </w:r>
          </w:p>
        </w:tc>
      </w:tr>
      <w:tr>
        <w:trPr>
          <w:trHeight w:val="94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1140</wp:posOffset>
                  </wp:positionV>
                  <wp:extent cx="228600" cy="247650"/>
                  <wp:effectExtent l="0" t="0" r="0" b="0"/>
                  <wp:wrapNone/>
                  <wp:docPr id="19" name="AutoShap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36855</wp:posOffset>
                  </wp:positionV>
                  <wp:extent cx="238125" cy="238125"/>
                  <wp:effectExtent l="0" t="0" r="0" b="0"/>
                  <wp:wrapNone/>
                  <wp:docPr id="20" name="AutoShap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109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оверность представленных данных подтверждаем и сообщаем о согласии участвовать в тендере на проведение работ/услуг в соответствии с требованиями промышленной безопасности, охраны труда и окружающей среды</w:t>
            </w:r>
          </w:p>
        </w:tc>
      </w:tr>
      <w:tr>
        <w:trPr>
          <w:trHeight w:val="492" w:hRule="atLeast"/>
        </w:trPr>
        <w:tc>
          <w:tcPr>
            <w:tcW w:w="109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:</w:t>
            </w:r>
          </w:p>
        </w:tc>
      </w:tr>
      <w:tr>
        <w:trPr>
          <w:trHeight w:val="71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коэффициента частоты несчастных случаев за последний год определяется как отношение количества несчастных случаев, связанных с производством, к списочной численности работающих в организации в отчетном периоде в расчете на 1 (одну) тысячу человек:</w:t>
            </w:r>
          </w:p>
        </w:tc>
      </w:tr>
      <w:tr>
        <w:trPr>
          <w:trHeight w:val="497" w:hRule="atLeast"/>
        </w:trPr>
        <w:tc>
          <w:tcPr>
            <w:tcW w:w="109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оличество несчастных случаев · 1000</w:t>
            </w:r>
          </w:p>
        </w:tc>
      </w:tr>
      <w:tr>
        <w:trPr>
          <w:trHeight w:val="95" w:hRule="atLeast"/>
        </w:trPr>
        <w:tc>
          <w:tcPr>
            <w:tcW w:w="109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чная численность, работающих в отчетном периоде</w:t>
            </w:r>
          </w:p>
        </w:tc>
      </w:tr>
      <w:tr>
        <w:trPr>
          <w:trHeight w:val="301" w:hRule="atLeast"/>
        </w:trPr>
        <w:tc>
          <w:tcPr>
            <w:tcW w:w="56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олн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____"_____________________201_г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4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________________________   /Фамилия И.О./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т №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Для ОАО «Славнефть-ЯНОС" к предложениям делать оферты на поставку МТР при отсутствии сертификата (свидетельства) дилера или представителя допускаются оференты, представившие от изготовителя  или Торгового Дома изготовителя письмо 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фирменном бланке изготовителя или Торгового Дома изгото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. №_____ от __.___. 201__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Председателю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-изготовителя продукции (далее Изготовитель) настоящим письмом подтверждает полномочия наименование предприятия-поставщика с юридическим адресом ИНН, на право реализации продукции Изготовителя, в соответствии с приложением №1, в адрес Организации, предложившей делать оферты (далее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самым представляет наименование предприятия-поставщика  статус Официального дилера наименование предприятия-изготовителя на срок с______201__ г. по _______201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анным представлением Официальный дилер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ывать Заказчику приобретенную у Изготовителя продукцию через собственную сбытовую сеть и иными законными способам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Заказчику полную и достоверную информацию о технических и качественных характеристиках продукции, поставляемой Изгото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риемку дефектной продукции у Заказчика, для обмена у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воей стороны Изготовитель, в отношении поставляемой в адрес Заказчика продукции,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оставку продукции Официальному дилеру в ассортименте, количестве, по ценам и в согласованные сроки, указываемые в заявках Официального дилера, для удовлетворения потребности Заказ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ять в адрес Заказчика продукцию, соответствующую требованиям основных стандартов и нормативно-технической документации к качеству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Официальному дилеру документы, удостоверяющие качество поставляемой в адрес Заказчика продукции (Разрешения, Сертификаты соответствия, Гигиенические заключения и т.п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осуществлять за свой счет, в сроки согласованные c Официальным дилером и Заказчиком, замену (ремонт) дефектных изделий, на которые распространяются гарантийные обязательства Изготовителя, с соответствующим возобновлением (продлением) срока действия гарант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2"/>
        </w:rPr>
      </w:pPr>
      <w:r>
        <w:rPr>
          <w:szCs w:val="22"/>
        </w:rPr>
        <w:t>предоставлять Официальному дилеру полную и достоверную информацию о поставляемом МТР, которая может включать в себя: техническое описание, образец паспорта изделия, выписки из технических условий, принципиальные схемы, фотографии внешнего вида, копии сертификатов, заключений, протоколов испытаний и иную дополнитель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Руководитель организации-изгото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sectPr>
      <w:footerReference w:type="default" r:id="rId24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22"/>
    </w:rPr>
  </w:style>
  <w:style w:type="character" w:styleId="WW8NumSt8z0">
    <w:name w:val="WW8NumSt8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i/>
      <w:iCs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23">
    <w:name w:val="Уровень 2 Знак"/>
    <w:qFormat/>
    <w:rPr>
      <w:rFonts w:ascii="Arial" w:hAnsi="Arial" w:cs="Arial"/>
      <w:b/>
      <w:bCs/>
      <w:sz w:val="22"/>
      <w:szCs w:val="22"/>
    </w:rPr>
  </w:style>
  <w:style w:type="character" w:styleId="11">
    <w:name w:val="Уровень 1 Знак"/>
    <w:qFormat/>
    <w:rPr>
      <w:rFonts w:ascii="Arial" w:hAnsi="Arial" w:cs="Arial"/>
      <w:b/>
      <w:bCs/>
      <w:kern w:val="2"/>
      <w:sz w:val="22"/>
      <w:szCs w:val="32"/>
    </w:rPr>
  </w:style>
  <w:style w:type="character" w:styleId="000">
    <w:name w:val="Общий текст Уровень 0.0.0. Знак"/>
    <w:qFormat/>
    <w:rPr>
      <w:rFonts w:ascii="Arial" w:hAnsi="Arial" w:cs="Arial"/>
      <w:sz w:val="22"/>
      <w:szCs w:val="22"/>
    </w:rPr>
  </w:style>
  <w:style w:type="character" w:styleId="0000">
    <w:name w:val="Общий текст уровень 0.0.0.0. Знак"/>
    <w:basedOn w:val="000"/>
    <w:qFormat/>
    <w:rPr/>
  </w:style>
  <w:style w:type="character" w:styleId="31">
    <w:name w:val="Основной текст с отступом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0"/>
      <w:ind w:left="1440" w:hanging="720"/>
      <w:jc w:val="both"/>
    </w:pPr>
    <w:rPr>
      <w:rFonts w:ascii="Arial" w:hAnsi="Arial" w:cs="Arial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26">
    <w:name w:val="Уровень 2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1418" w:leader="none"/>
      </w:tabs>
      <w:autoSpaceDE w:val="false"/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12">
    <w:name w:val="Уровень 1"/>
    <w:basedOn w:val="Heading1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autoSpaceDE w:val="false"/>
      <w:spacing w:lineRule="auto" w:line="240" w:before="240" w:after="0"/>
      <w:jc w:val="both"/>
      <w:outlineLvl w:val="9"/>
    </w:pPr>
    <w:rPr>
      <w:rFonts w:ascii="Arial" w:hAnsi="Arial" w:cs="Arial"/>
      <w:sz w:val="22"/>
    </w:rPr>
  </w:style>
  <w:style w:type="paragraph" w:styleId="0001">
    <w:name w:val="Общий текст Уровень 0.0.0.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560" w:leader="none"/>
      </w:tabs>
      <w:ind w:left="0" w:firstLine="567"/>
    </w:pPr>
    <w:rPr>
      <w:rFonts w:ascii="Arial" w:hAnsi="Arial" w:cs="Arial"/>
      <w:lang w:val="en-US"/>
    </w:rPr>
  </w:style>
  <w:style w:type="paragraph" w:styleId="00001">
    <w:name w:val="Общий текст уровень 0.0.0.0."/>
    <w:basedOn w:val="0001"/>
    <w:qFormat/>
    <w:pPr>
      <w:numPr>
        <w:ilvl w:val="0"/>
        <w:numId w:val="4"/>
      </w:num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both"/>
    </w:pPr>
    <w:rPr>
      <w:rFonts w:ascii="Arial" w:hAnsi="Arial" w:cs="Arial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7:00Z</dcterms:created>
  <dc:creator>ZhigarevSA</dc:creator>
  <dc:description/>
  <cp:keywords/>
  <dc:language>en-US</dc:language>
  <cp:lastModifiedBy>PostnovaMV</cp:lastModifiedBy>
  <cp:lastPrinted>2013-08-26T14:48:00Z</cp:lastPrinted>
  <dcterms:modified xsi:type="dcterms:W3CDTF">2013-10-29T08:26:00Z</dcterms:modified>
  <cp:revision>36</cp:revision>
  <dc:subject/>
  <dc:title/>
</cp:coreProperties>
</file>