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3 но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38Т-СН-2015 (поставка реагентов для защиты от коррозии для нужд ОАО «Славнефть-ЯНОС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38Т-СН-2015 по Лотам №1 и №2              </w:t>
            </w:r>
            <w:r>
              <w:rPr>
                <w:rFonts w:cs="Arial" w:ascii="Arial" w:hAnsi="Arial"/>
                <w:b/>
                <w:i/>
              </w:rPr>
              <w:t xml:space="preserve">ООО «Колтек-ЭкоХим» </w:t>
            </w:r>
            <w:r>
              <w:rPr>
                <w:rFonts w:cs="Arial" w:ascii="Arial" w:hAnsi="Arial"/>
              </w:rPr>
              <w:t>(ИНН 7733866604, оферта исх. № б/н от 29.09.2015) на условиях, указанных в Сводной таблице оферт (Приложение №7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08T11:55:00Z</dcterms:modified>
  <cp:revision>2</cp:revision>
  <dc:subject/>
  <dc:title/>
</cp:coreProperties>
</file>