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0 ма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63Т-СН-2014 (поставка комплектного электрооборудования 0,4кВ и 6кВ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63Т-СН-2014 по Лоту № 1                </w:t>
            </w:r>
            <w:r>
              <w:rPr>
                <w:rFonts w:cs="Arial" w:ascii="Arial" w:hAnsi="Arial"/>
                <w:b/>
                <w:i/>
              </w:rPr>
              <w:t xml:space="preserve">ООО «Универсал-Электрик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3 к настоящему протоколу) с учетом срока поставки, предложенного ООО «Универсал-Электрик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6-09T08:31:00Z</dcterms:modified>
  <cp:revision>2</cp:revision>
  <dc:subject/>
  <dc:title/>
</cp:coreProperties>
</file>