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0 ма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77Т-СН-2014 (поставка комплектного электрооборудования 0,4кВ (ТП-654) и комплектного электрооборудования 0,4кВ (ТП-722)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77Т-СН-2014 по Лоту № 2                 </w:t>
            </w:r>
            <w:r>
              <w:rPr>
                <w:rFonts w:cs="Arial" w:ascii="Arial" w:hAnsi="Arial"/>
                <w:b/>
                <w:i/>
              </w:rPr>
              <w:t xml:space="preserve">ОАО «НИПОМ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6-09T08:33:00Z</dcterms:modified>
  <cp:revision>2</cp:revision>
  <dc:subject/>
  <dc:title/>
</cp:coreProperties>
</file>