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8 июля 2014 года </w:t>
      </w:r>
      <w:r>
        <w:rPr>
          <w:rFonts w:cs="Arial" w:ascii="Arial" w:hAnsi="Arial"/>
          <w:sz w:val="22"/>
          <w:szCs w:val="22"/>
        </w:rPr>
        <w:t>произведена рассылка Предложения делать Оферты №144Т-СН-2014 от 04.07.2014 на поставку емкостей  ОАО «Славнефть-Ярославнефтеоргсинтез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1 ию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144T_CH_2014_public.rar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09T13:00:00Z</dcterms:modified>
  <cp:revision>2</cp:revision>
  <dc:subject/>
  <dc:title/>
</cp:coreProperties>
</file>