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8 июл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145Т-СН-2014 от 04.07.2014 на поставку емкостного оборудования  ОАО «Славнефть-Ярославнефтеоргсинтез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2 ию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45T_CH_2014_public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9T13:02:00Z</dcterms:modified>
  <cp:revision>2</cp:revision>
  <dc:subject/>
  <dc:title/>
</cp:coreProperties>
</file>