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5 ноя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105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шаров фарфоровых.(ПДО №341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шаров фарфоровых.(ПДО №341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45" w:hanging="0"/>
              <w:contextualSpacing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 </w:t>
            </w:r>
            <w:r>
              <w:rPr/>
              <w:t>шаров фарфоровых.(ПДО №341-СС-2015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  «Каталитические системы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5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1-09T10:45:00Z</dcterms:modified>
  <cp:revision>2</cp:revision>
  <dc:subject/>
  <dc:title/>
</cp:coreProperties>
</file>