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05 нояб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/>
              <w:t>Выбор победителя на  поставку пробоотборников для резервуаров (ПДО №204-СС-2015).</w:t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/>
              <w:t xml:space="preserve">Выбор победителя на поставку </w:t>
            </w:r>
            <w:r>
              <w:rPr>
                <w:color w:val="000000"/>
              </w:rPr>
              <w:t xml:space="preserve"> пробоотборников для резервуаров (ПДО №204-СС-2015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бедителем тендера на постав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оотборников для резервуаров (ПДО №204-СС-20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ть ООО   «ПО «Нефтеком» по позициям 1-9;</w:t>
            </w:r>
          </w:p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зициям 10-11 тендер признать несостоявшимся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8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11-09T10:48:00Z</dcterms:modified>
  <cp:revision>2</cp:revision>
  <dc:subject/>
  <dc:title/>
</cp:coreProperties>
</file>