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9 апрел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новых поддонов для упаковки парафина (ПДО №15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новых поддонов для упаковки парафина (ПДО №15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х поддонов для упаковки парафина (ПДО №15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Маяк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0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4-10T13:50:00Z</dcterms:modified>
  <cp:revision>2</cp:revision>
  <dc:subject/>
  <dc:title/>
</cp:coreProperties>
</file>