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9 апреля 2015г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Признание тендера  на  поставку </w:t>
            </w:r>
            <w:r>
              <w:rPr>
                <w:color w:val="000000"/>
              </w:rPr>
              <w:t xml:space="preserve">пробоотборника автоматического АУТН тит.212 ОАО «Славнефть-ЯНОС». </w:t>
            </w:r>
            <w:r>
              <w:rPr/>
              <w:t>(ПДО №34-СС-2015) несостоявшимся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 от Службы директора по снабжению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 тендерный комитет 25.03.2015г. поступила докладная записка от службы директора по снабжению с просьбой  признать тендер на поставку </w:t>
            </w:r>
            <w:r>
              <w:rPr>
                <w:color w:val="000000"/>
              </w:rPr>
              <w:t>пробоотборника автоматического АУТН тит.212 ОАО «Славнефть-ЯНОС». (ПДО №34-СС-2015) несостоявшимся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Тендер 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у пробоотборника автоматического АУТН тит.212 ОАО «Славнефть-ЯНОС». (ПДО №34-СС-2015) считать 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51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4-10T13:51:00Z</dcterms:modified>
  <cp:revision>2</cp:revision>
  <dc:subject/>
  <dc:title/>
</cp:coreProperties>
</file>