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9 апрел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Признание тендера  на  поставку </w:t>
            </w:r>
            <w:r>
              <w:rPr>
                <w:color w:val="000000"/>
              </w:rPr>
              <w:t>постов управления для объектов технического перевооружения ОАО «Славнефть-ЯНОС» (ПДО №735-СС-2014) несостоявшимся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 от Службы директора по снабжению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 тендерный комитет 30.03.2015г. поступила докладная записка от службы директора по снабжению с просьбой  признать тендер на поставку </w:t>
            </w:r>
            <w:r>
              <w:rPr>
                <w:color w:val="000000"/>
              </w:rPr>
              <w:t>постов управления для объектов технического перевооружения ОАО «Славнефть-ЯНОС» (ПДО №735-СС-2014) несостоявшимся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Тендер 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у постов управления для объектов технического перевооружения ОАО «Славнефть-ЯНОС» (ПДО №735-СС-2014) счит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3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4-10T13:53:00Z</dcterms:modified>
  <cp:revision>2</cp:revision>
  <dc:subject/>
  <dc:title/>
</cp:coreProperties>
</file>