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4 июн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83Т-СН-2015 (поставка метилэтилкетона наливом в ж/д цистернах для нужд ОАО 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ем Тендера по ПДО № 083Т-СН-2015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ООО «КОЛТЕК-ЭкоХим»</w:t>
            </w:r>
            <w:r>
              <w:rPr>
                <w:rFonts w:cs="Arial" w:ascii="Arial" w:hAnsi="Arial"/>
                <w:sz w:val="24"/>
                <w:szCs w:val="24"/>
              </w:rPr>
              <w:t xml:space="preserve"> (оферта исх. № б/н 17.06.2015)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условиях, указанных в Сводной таблице оферт (Приложение №8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7-10T13:46:00Z</dcterms:modified>
  <cp:revision>2</cp:revision>
  <dc:subject/>
  <dc:title/>
</cp:coreProperties>
</file>