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0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34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9» июн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запорной арматуры для УПМ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ы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01.02.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7:30 мск «25» июля 2014 года (изменения и дополнения №4 от 18 июл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34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18T12:50:00Z</dcterms:modified>
  <cp:revision>2</cp:revision>
  <dc:subject/>
  <dc:title/>
</cp:coreProperties>
</file>