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1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270Т-СН-2014 (поставка Агидола-1 технического для нужд ОАО «Славнефть-ЯНОС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Агидола-1 технического для нужд ОАО «Славнефть-ЯНОС» по ПДО № 270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1T14:47:00Z</dcterms:modified>
  <cp:revision>2</cp:revision>
  <dc:subject/>
  <dc:title/>
</cp:coreProperties>
</file>