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26 феврал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/>
              <w:t>Выбор победителя на поставку  датчиков давления для установок завода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</w:rPr>
            </w:pPr>
            <w:r>
              <w:rPr/>
              <w:t xml:space="preserve"> </w:t>
            </w:r>
            <w:r>
              <w:rPr/>
              <w:t>(ПДО № 567-СС-2014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из Службы директора по снабжению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/>
              <w:t>Выбор победителя на поставку     датчиков давления для установок завода</w:t>
            </w:r>
          </w:p>
          <w:p>
            <w:pPr>
              <w:pStyle w:val="Normal"/>
              <w:ind w:firstLine="720"/>
              <w:jc w:val="both"/>
              <w:rPr>
                <w:rFonts w:cs="Arial"/>
                <w:szCs w:val="22"/>
              </w:rPr>
            </w:pPr>
            <w:r>
              <w:rPr/>
              <w:t xml:space="preserve"> </w:t>
            </w:r>
            <w:r>
              <w:rPr/>
              <w:t>(ПДО № 567-СС-2014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ab/>
              <w:t>Тендер на поставку  датчиков давления для установок завода (ПДО № 567-СС-2014) признать несостоявшимся.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0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3-11T12:50:00Z</dcterms:modified>
  <cp:revision>2</cp:revision>
  <dc:subject/>
  <dc:title/>
</cp:coreProperties>
</file>